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b/>
          <w:b/>
        </w:rPr>
      </w:pPr>
      <w:r>
        <w:rPr>
          <w:rFonts w:eastAsia="Calibri" w:cs="Calibri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BUDAPEST GYERMEK SIISKOLA SE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</w:rPr>
        <w:t xml:space="preserve">                </w:t>
      </w:r>
      <w:r>
        <w:rPr>
          <w:b/>
        </w:rPr>
        <w:t>H 1138 Budapest ,Gács u. 8. Mobil</w:t>
      </w:r>
      <w:r>
        <w:rPr>
          <w:b/>
          <w:color w:val="002060"/>
        </w:rPr>
        <w:t xml:space="preserve">:  </w:t>
      </w:r>
      <w:r>
        <w:rPr>
          <w:b/>
          <w:color w:val="0070C0"/>
        </w:rPr>
        <w:t>00 36 70 2180133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VÖLKL, RELAX-OPEL DI-FER POKAL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Der schein ist ab 10-13.01.2019. gültig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KREISCHBERG SEILBAHNEN KASSE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Bezugsliste für mehrtageskarten der Skischule Budape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ge,napok :……………….E,felnőtt:………………Renfahrer,Vers. 18éves korig: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Von, tól:………………………….bis.ig: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kend: Zoltán Szabó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/Skischule Bp /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Calibri" w:hAnsi="Calibri" w:eastAsia="SimSun;宋体" w:cs=";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0:22:00Z</dcterms:created>
  <dc:creator>user</dc:creator>
  <dc:description/>
  <dc:language>en-US</dc:language>
  <cp:lastModifiedBy>Reni</cp:lastModifiedBy>
  <dcterms:modified xsi:type="dcterms:W3CDTF">2019-01-04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