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edi támogatás igénylőjének/pályázónak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jogi személy vagy jogi személyiséggel nem rendelkező szervezet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A</w:t>
      </w:r>
    </w:p>
    <w:p>
      <w:pPr>
        <w:pStyle w:val="Normal"/>
        <w:spacing w:before="120" w:after="120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i szám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 xml:space="preserve">a Magyar Sí Szövetség </w:t>
      </w:r>
      <w:r>
        <w:rPr>
          <w:b/>
          <w:sz w:val="22"/>
          <w:szCs w:val="22"/>
        </w:rPr>
        <w:t>támogatást igénylő szervezet képviseletére jogosult személy a támogatást igénylő szervezet nevében az alábbiakról nyilatkozom:</w:t>
      </w:r>
    </w:p>
    <w:p>
      <w:pPr>
        <w:pStyle w:val="Normal"/>
        <w:spacing w:lineRule="auto" w:line="276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(Kizárólag sportvállalkozás tölti ki!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vállalkozással</w:t>
      </w:r>
      <w:r>
        <w:rPr>
          <w:sz w:val="22"/>
          <w:szCs w:val="22"/>
        </w:rPr>
        <w:t xml:space="preserve"> szemben a bíróság nem rendelt el csődeljárást vagy a sportvállalkozás felszámolását, továbbá a sportvállalkozás nem áll végelszámolás vagy kényszer-végelszámolás alatt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vállalkozással</w:t>
      </w:r>
      <w:r>
        <w:rPr>
          <w:sz w:val="22"/>
          <w:szCs w:val="22"/>
        </w:rPr>
        <w:t xml:space="preserve"> szemben a bíróság elrendelte a csődeljárást vagy a sportvállalkozás felszámolását, vagy a sportvállalkozás végelszámolás vagy kényszer-végelszámolás alatt áll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Kizárólag sportszövetség, sportköztestület, vagy sportegyesület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, sportköztestülette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gy sportegyesület</w:t>
      </w:r>
      <w:r>
        <w:rPr>
          <w:sz w:val="22"/>
          <w:szCs w:val="22"/>
        </w:rPr>
        <w:t xml:space="preserve"> működését a bíróság felfüggesztette, illetve a sportszövetség, a sportköztestület, vagy a sportegyesü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szüntetésére a Civil tv. szerint eljárás van folyamatban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működését a bíróság nem felfüggesztette fel, továbbá megszüntetésére a Civil tv. szerint eljárás nincs folyamatban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Kizárólag sportszövetség, sportköztestület,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gy sportegyesület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 a bíróság elrendelte a csődeljárást vagy a sportszövetség, a sportköztestület, illetve a sportegyesület felszámolását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</w:t>
      </w:r>
      <w:r>
        <w:rPr>
          <w:sz w:val="22"/>
          <w:szCs w:val="22"/>
        </w:rPr>
        <w:t xml:space="preserve"> szemben a Cstv. szerinti csődeljárás vagy felszámolási eljárás nincs folyamatban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az állami sportinformációs rendszerről szóló 166/2004. (V.21.) Korm. rendeletben előírt adatszolgáltatási kötelezettségének eleget tesz;</w:t>
      </w:r>
    </w:p>
    <w:p>
      <w:pPr>
        <w:pStyle w:val="Header"/>
        <w:tabs>
          <w:tab w:val="clear" w:pos="708"/>
        </w:tabs>
        <w:spacing w:lineRule="auto" w:line="276"/>
        <w:ind w:left="-227" w:right="-22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right="-227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 az állami sportinformációs rendszerről szóló 166/2004. (V.21.) Korm. rendeletben előírt adatszolgáltatási kötelezettségét nem teljesíti;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et</w:t>
      </w:r>
      <w:r>
        <w:rPr>
          <w:sz w:val="22"/>
          <w:szCs w:val="22"/>
        </w:rPr>
        <w:t xml:space="preserve">  nem tartozik az állami sportinformációs rendszerről szóló 166/2004. (V.21.) Korm. rendelet hatálya alá.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nek eleget tesz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t nem teljesíti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doppingellenes tevékenység szabályairól 43/2011. (III. 23.) Korm. rendelet hatálya alá.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/>
        <w:ind w:left="-227" w:right="-227" w:hanging="567"/>
        <w:rPr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sz w:val="22"/>
          <w:szCs w:val="22"/>
        </w:rPr>
        <w:t xml:space="preserve"> 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ól szóló 2004. évi I. törvényben</w:t>
      </w:r>
      <w:r>
        <w:rPr>
          <w:sz w:val="22"/>
          <w:szCs w:val="22"/>
        </w:rPr>
        <w:t xml:space="preserve"> (Stv.) és a sport területén képesítéshez kötött tevékenységek jegyzékéről szóló 157/2004. (V. 18.) Korm. rendeletben meghatározott képzéssel, szakképzéssel, továbbképzéssel összefüggő kötelezettségeinek eleget tesz;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-ben </w:t>
      </w:r>
      <w:r>
        <w:rPr>
          <w:sz w:val="22"/>
          <w:szCs w:val="22"/>
        </w:rPr>
        <w:t xml:space="preserve">és a sport területén képesítéshez kötött tevékenységek jegyzékéről szóló 157/2004. (V. 18.) Korm. rendeletben meghatározott képzéssel, szakképzéssel, továbbképzéssel összefüggő kötelezettségeit nem teljesíti. 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0" w:after="320"/>
        <w:ind w:left="-227" w:right="-22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nek eleget tesz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t nem teljesíti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 xml:space="preserve">szervezet </w:t>
      </w:r>
      <w:r>
        <w:rPr>
          <w:sz w:val="22"/>
          <w:szCs w:val="22"/>
        </w:rPr>
        <w:t xml:space="preserve">nem tartozik </w:t>
      </w:r>
      <w:r>
        <w:rPr>
          <w:bCs/>
          <w:sz w:val="22"/>
          <w:szCs w:val="22"/>
        </w:rPr>
        <w:t>a sportrendezvények biztonságáról szóló 54/2004. (III. 31.) Korm. rendelet hatálya alá.</w:t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sportról szóló 2004. évi I. törvény (Stv.) 22. § (1) bek.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pontja, valamint az 57. § (2) bekezdésének </w:t>
      </w:r>
      <w:r>
        <w:rPr>
          <w:bCs/>
          <w:i/>
          <w:sz w:val="22"/>
          <w:szCs w:val="22"/>
        </w:rPr>
        <w:t>h)</w:t>
      </w:r>
      <w:r>
        <w:rPr>
          <w:bCs/>
          <w:sz w:val="22"/>
          <w:szCs w:val="22"/>
        </w:rPr>
        <w:t xml:space="preserve"> pontja alapján a sportágra vonatkozó stratégiai fejlesztési koncepcióval rendelkezik;</w:t>
      </w:r>
    </w:p>
    <w:p>
      <w:pPr>
        <w:pStyle w:val="NormlWeb"/>
        <w:spacing w:lineRule="auto" w:line="276" w:before="160" w:after="80"/>
        <w:ind w:left="-227" w:right="-227" w:hanging="5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AGY  </w:t>
      </w:r>
    </w:p>
    <w:p>
      <w:pPr>
        <w:pStyle w:val="Normal"/>
        <w:spacing w:lineRule="auto" w:line="276"/>
        <w:ind w:left="-227" w:right="-227" w:hanging="14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z általam képviselt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</w:t>
      </w:r>
      <w:r>
        <w:rPr>
          <w:bCs/>
          <w:sz w:val="22"/>
          <w:szCs w:val="22"/>
        </w:rPr>
        <w:t xml:space="preserve">Stv. 22. § (1) bek.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pontja, valamint az 57. § (2) bekezdésének </w:t>
      </w:r>
      <w:r>
        <w:rPr>
          <w:bCs/>
          <w:i/>
          <w:sz w:val="22"/>
          <w:szCs w:val="22"/>
        </w:rPr>
        <w:t>h)</w:t>
      </w:r>
      <w:r>
        <w:rPr>
          <w:bCs/>
          <w:sz w:val="22"/>
          <w:szCs w:val="22"/>
        </w:rPr>
        <w:t xml:space="preserve"> pontja szerinti, a sportágra vonatkozó stratégiai fejlesztési koncepcióval nem rendelkezik.</w:t>
      </w:r>
    </w:p>
    <w:p>
      <w:pPr>
        <w:pStyle w:val="Normal"/>
        <w:spacing w:lineRule="auto" w:line="276"/>
        <w:ind w:left="-227" w:right="-227" w:hanging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>meghatározottak szerinti támogatásból kizárás hatálya alatt nem áll,</w:t>
      </w:r>
    </w:p>
    <w:p>
      <w:pPr>
        <w:pStyle w:val="NormlWeb"/>
        <w:spacing w:lineRule="auto" w:line="276" w:before="160" w:after="80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34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 xml:space="preserve"> meghatározottak szerinti támogatásból kizárás hatálya alatt áll, </w:t>
      </w:r>
    </w:p>
    <w:p>
      <w:pPr>
        <w:pStyle w:val="NormlWeb"/>
        <w:spacing w:lineRule="auto" w:line="276" w:before="160" w:after="80"/>
        <w:ind w:left="-227" w:right="-227" w:hanging="34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hatálya alá.</w:t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 </w:t>
      </w:r>
      <w:r>
        <w:rPr>
          <w:sz w:val="22"/>
          <w:szCs w:val="22"/>
        </w:rPr>
        <w:t>57. § (5) bekezdésében előírt, – a működésével összefüggő, valamint szakmai feladatai ellátás</w:t>
      </w:r>
      <w:r>
        <w:rPr>
          <w:bCs/>
          <w:sz w:val="22"/>
          <w:szCs w:val="22"/>
        </w:rPr>
        <w:t>ára vonatkozó</w:t>
      </w:r>
      <w:r>
        <w:rPr>
          <w:sz w:val="22"/>
          <w:szCs w:val="22"/>
        </w:rPr>
        <w:t xml:space="preserve"> következő évi szakmai tervének, valamint annak finanszírozási koncepciójának a sportköztestület részére történő megküldésére vonatkozó kötelezettségének határidőben eleget tett,</w:t>
      </w:r>
    </w:p>
    <w:p>
      <w:pPr>
        <w:pStyle w:val="NormlWeb"/>
        <w:spacing w:lineRule="auto" w:line="276" w:before="160" w:after="80"/>
        <w:ind w:left="-227" w:right="-227" w:hanging="2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 </w:t>
      </w:r>
      <w:r>
        <w:rPr>
          <w:sz w:val="22"/>
          <w:szCs w:val="22"/>
        </w:rPr>
        <w:t>57. § (5) bekezdésében előírt kötelezettségének határidőben nem tett eleget.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/>
        <w:ind w:left="-227" w:right="-227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(Kizárólag sportszövetség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Stv. 23. § (1) bekezdésében meghatározott szabályzatokkal rendelkezik,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Stv. 23. § (1) bekezdésében meghatározott szabályzatokkal nem rendelkezik.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jelen nyilatkozat megfelelő kitöltése és aláírása a támogatás nyújtásának feltétele.</w:t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spacing w:lineRule="auto" w:line="276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27" w:hanging="284"/>
        <w:rPr>
          <w:sz w:val="22"/>
          <w:szCs w:val="22"/>
        </w:rPr>
      </w:pPr>
      <w:r>
        <w:rPr>
          <w:sz w:val="22"/>
          <w:szCs w:val="22"/>
        </w:rPr>
        <w:t>Budapest, ……………………..</w:t>
      </w:r>
    </w:p>
    <w:tbl>
      <w:tblPr>
        <w:tblW w:w="464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énylő képviselőjének aláírása</w:t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lWeb"/>
        <w:spacing w:lineRule="auto" w:line="276" w:before="160" w:after="80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54:00Z</dcterms:created>
  <dc:creator>Dr. Sarnyai Zsuzsanna</dc:creator>
  <dc:description/>
  <dc:language>en-US</dc:language>
  <cp:lastModifiedBy>Egy Csepp Figyelem Alapítvány</cp:lastModifiedBy>
  <cp:lastPrinted>2021-08-23T10:57:00Z</cp:lastPrinted>
  <dcterms:modified xsi:type="dcterms:W3CDTF">2021-11-19T16:54:00Z</dcterms:modified>
  <cp:revision>2</cp:revision>
  <dc:subject/>
  <dc:title/>
</cp:coreProperties>
</file>