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FELHATALMAZÓ LEVÉL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Tisztelt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…</w:t>
      </w:r>
      <w:r>
        <w:rPr/>
        <w:t>..Bank!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</w:t>
      </w:r>
      <w:r>
        <w:rPr/>
        <w:t>..(cím)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agyar Sí Szövetség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712073-21456705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A felhatalmazás időtartama: 2022. év ……….. hó …. naptól 2028. év november hó 31. napig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zedési megbízáshoz okiratot nem kell csatol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ovábbi feltételek: </w:t>
        <w:tab/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a) </w:t>
      </w:r>
      <w:r>
        <w:rPr/>
        <w:t>fedezethiány esetén a sorba állítás időtartama legfeljebb 35 nap</w:t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b) </w:t>
      </w:r>
      <w:r>
        <w:rPr/>
        <w:t>felhatalmazás csak a Kedvezményezett írásbeli hozzájárulásával vonható vissza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Kelt, Budapest, 2022. ………… hó …. nap</w:t>
      </w:r>
    </w:p>
    <w:p>
      <w:pPr>
        <w:pStyle w:val="Normal"/>
        <w:autoSpaceDE w:val="false"/>
        <w:spacing w:before="0" w:after="240"/>
        <w:ind w:left="4536" w:hanging="0"/>
        <w:jc w:val="center"/>
        <w:rPr/>
      </w:pPr>
      <w:r>
        <w:rPr/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autoSpaceDE w:val="false"/>
        <w:spacing w:before="0" w:after="240"/>
        <w:rPr/>
      </w:pPr>
      <w:r>
        <w:rPr/>
        <w:t>A felhatalmazást nyilvántartásba vettük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spacing w:before="240" w:after="0"/>
        <w:ind w:left="567" w:right="4751" w:hanging="0"/>
        <w:jc w:val="center"/>
        <w:rPr/>
      </w:pPr>
      <w:r>
        <w:rPr/>
        <w:t>______________________________</w:t>
      </w:r>
    </w:p>
    <w:p>
      <w:pPr>
        <w:pStyle w:val="Normal"/>
        <w:ind w:left="567" w:right="4752" w:hanging="0"/>
        <w:jc w:val="center"/>
        <w:rPr/>
      </w:pPr>
      <w:r>
        <w:rPr>
          <w:i/>
          <w:iCs/>
        </w:rPr>
        <w:t>A számlavezető cégszerű aláírása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és bélyegzője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atószám: IX/2342-2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4:00Z</dcterms:created>
  <dc:creator/>
  <dc:description/>
  <cp:keywords/>
  <dc:language>en-US</dc:language>
  <cp:lastModifiedBy/>
  <dcterms:modified xsi:type="dcterms:W3CDTF">2022-11-08T10:24:00Z</dcterms:modified>
  <cp:revision>1</cp:revision>
  <dc:subject/>
  <dc:title>FELHATALMAZÓ LEVÉL</dc:title>
</cp:coreProperties>
</file>