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FELHATALMAZÓ LEVÉL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Tisztelt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…</w:t>
      </w:r>
      <w:r>
        <w:rPr/>
        <w:t>..Bank!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</w:t>
      </w:r>
      <w:r>
        <w:rPr/>
        <w:t>..(cím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gyar Sí Szövetsé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712073-2145670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3. év ……….. hó …. naptól 2029. év november hó 31. napig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  <w:tab/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a) </w:t>
      </w:r>
      <w:r>
        <w:rPr/>
        <w:t>fedezethiány esetén a sorba állítás időtartama legfeljebb 35 nap</w:t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b) </w:t>
      </w:r>
      <w:r>
        <w:rPr/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Kelt, Budapest, 2023. ………… hó …. nap</w:t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autoSpaceDE w:val="false"/>
        <w:spacing w:before="0" w:after="240"/>
        <w:rPr/>
      </w:pPr>
      <w:r>
        <w:rPr/>
        <w:t>A felhatalmazást nyilvántartásba vettük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/>
      </w:pPr>
      <w:r>
        <w:rPr>
          <w:i/>
          <w:iCs/>
        </w:rPr>
        <w:t>A számlavezető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  <w:t>Iktatószá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  <w:t xml:space="preserve">Nemzeti Sportügynökség Nonprofit Zrt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  <w:t>SPORTSZAKMA/123-4/2023</w:t>
    </w:r>
  </w:p>
  <w:p>
    <w:pPr>
      <w:pStyle w:val="Header"/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/>
  <dc:description/>
  <cp:keywords/>
  <dc:language>en-US</dc:language>
  <cp:lastModifiedBy/>
  <dcterms:modified xsi:type="dcterms:W3CDTF">2023-07-10T09:45:00Z</dcterms:modified>
  <cp:revision>1</cp:revision>
  <dc:subject/>
  <dc:title>FELHATALMAZÓ LEVÉL</dc:title>
</cp:coreProperties>
</file>