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edi támogatás igénylőjének 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rFonts w:ascii="Cambria" w:hAnsi="Cambria" w:cs="Cambria"/>
        </w:rPr>
      </w:pPr>
      <w:r>
        <w:rPr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 ………………………………………………………………….,</w:t>
      </w:r>
      <w:r>
        <w:rPr>
          <w:b/>
          <w:sz w:val="22"/>
          <w:szCs w:val="22"/>
        </w:rPr>
        <w:t xml:space="preserve"> támogatást igénylő szervezet képviseletére jogosult személy a támogatást igénylő szervezet nevében az alábbiakról nyilatkozo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 (2) bekezdés d) pontja alapján kijelentem, hogy az általam képviselt szervezet által a Magyar Sí Szövetséghez (a továbbiakban: MSíSZ) „</w:t>
      </w:r>
      <w:r>
        <w:rPr>
          <w:b/>
          <w:sz w:val="22"/>
          <w:szCs w:val="22"/>
        </w:rPr>
        <w:t xml:space="preserve">2022. évi élsportolói klubtámogatás </w:t>
      </w:r>
      <w:r>
        <w:rPr>
          <w:sz w:val="22"/>
          <w:szCs w:val="22"/>
        </w:rPr>
        <w:t>tárgyában benyújtott kérelemhez kapcsolódóan az általam képviselt szervezet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felel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a)</w:t>
        <w:tab/>
        <w:t>az 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b)</w:t>
        <w:tab/>
        <w:t xml:space="preserve">az Ávr. 82. § (1) bekezdés a-e) alpontjában és a (2) bekezdésében meghatározott – a rendezett munkaügyi kapcsolatok megsértését jelentő– kizáró okok az általam képviselt szervezet tekintetében nem állnak fenn </w:t>
      </w:r>
    </w:p>
    <w:p>
      <w:pPr>
        <w:pStyle w:val="Header"/>
        <w:tabs>
          <w:tab w:val="clear" w:pos="708"/>
        </w:tabs>
        <w:ind w:left="155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b1) vagy ab2) vagy ab3) eset kiválasztandó)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1)</w:t>
        <w:tab/>
        <w:t>az Ávr. szerint vizsgálandó jogi személy, jogi személyiség nélküli szervezet adatait rendelkezésre bocsátja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2)</w:t>
        <w:tab/>
        <w:t>rendőrség, büntetés-végrehajtási szervezet, hivatásos katasztrófavédelmi szerv, polgári nemzetbiztonsági szolgálat esetében az Ávr. 82. § (5) bekezdés a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</w:r>
    </w:p>
    <w:p>
      <w:pPr>
        <w:pStyle w:val="Header"/>
        <w:tabs>
          <w:tab w:val="clear" w:pos="708"/>
        </w:tabs>
        <w:ind w:left="2127" w:hanging="567"/>
        <w:jc w:val="both"/>
        <w:rPr/>
      </w:pPr>
      <w:r>
        <w:rPr>
          <w:sz w:val="22"/>
          <w:szCs w:val="22"/>
        </w:rPr>
        <w:t>ab3)</w:t>
        <w:tab/>
        <w:t>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</w:r>
    </w:p>
    <w:p>
      <w:pPr>
        <w:pStyle w:val="Header"/>
        <w:tabs>
          <w:tab w:val="clear" w:pos="708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b)</w:t>
        <w:tab/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. Az általam képviselt szervezet tekintetében elektronikus úton közzétett adatok elérhetősége a következő: ………………………………………….(honlap címe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vonatkozásában a köztulajdonban álló gazdasági társaságok takarékosabb működéséről szóló 2009. évi CXXII. törvényben foglalt közzétételi kötelezettség nem releván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meghatározott – összeférhetetlenséget megalapozó – kizáró okok az általam képviselt szervezet tekintetében nem állnak fenn (l. jelen nyilatkozat 1. számú függeléke);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foglaltak valamelyike fennáll. (l. jelen nyilatkozat 1. számú függelék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iCs/>
          <w:sz w:val="22"/>
          <w:szCs w:val="22"/>
        </w:rPr>
        <w:t xml:space="preserve">a kérelembe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azzal egyidejűleg nem nyújtott be;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709" w:hanging="425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egyidejűleg az alábbiak szerint nyújtott be a MSíSZ, az EMMI illetve a jogelőd minisztériumok (Nemzeti Erőforrás Minisztériuma, Közigazgatási és Igazságügyi Minisztérium – egyházi, civil, nemzetiségi és társadalmi felzárkózásért felelős szakterület), valamint más szervezet (minisztérium illetve annak kezelő/lebonyolító szervezete, önkormányzat)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nyilatkozattételt követően a jelen kérelemben foglalt tárgyban az általam képviselt szervezet az államháztartás központi alrendszeréből költségvetési támogatást nyer, az elnyert támogatásról 8 napon belü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nem áll végelszámolás alatt, illetve ellene csőd-, felszámolási eljárás, vagy egyéb, a megszüntetésére irányuló, jogszabályban meghatározott eljárás vagy adósságrendezési eljárás nincs folyamatban (külföldi igénylő esetén e tekintetben az igénylő saját joga alkalmazandó)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mennyiben az általam képviselt szervezet ellen csőd- vagy felszámolási eljárás indul vagy a helyzetben olyan változás következik be, amely a szerződés teljesítését veszélyezteti vagy lehetetlenné teszi, illetve a MSíSZ részéről történő egyoldalú felmondást teszi megalapozottá, akkor arról haladéktalanu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 xml:space="preserve">a költségvetési támogatás feltételeként </w:t>
      </w:r>
      <w:r>
        <w:rPr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aját forrás nem került előírásra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660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a kérelemben meghatározott feladat megvalósításához előírt saját forrás mértéke a feladat összköltségének arányában ………. %, azaz ........................ Ft, amellyel az általam képviselt szervezet rendelkezik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b.) pontban meghatározott mértékű saját forrás rendelkezésre állását igazoló dokumentumot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ba1)</w:t>
        <w:tab/>
      </w:r>
      <w:r>
        <w:rPr>
          <w:b/>
          <w:sz w:val="22"/>
          <w:szCs w:val="22"/>
        </w:rPr>
        <w:t>helyi önkormányzat, nemzetiségi önkormányzat, társulás esetén</w:t>
      </w:r>
      <w:r>
        <w:rPr>
          <w:sz w:val="22"/>
          <w:szCs w:val="22"/>
        </w:rPr>
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567"/>
        <w:jc w:val="both"/>
        <w:rPr/>
      </w:pPr>
      <w:r>
        <w:rPr>
          <w:sz w:val="22"/>
          <w:szCs w:val="22"/>
        </w:rPr>
        <w:t>ba2)</w:t>
        <w:tab/>
      </w:r>
      <w:r>
        <w:rPr>
          <w:b/>
          <w:i/>
          <w:sz w:val="22"/>
          <w:szCs w:val="22"/>
        </w:rPr>
        <w:t>költségvetési szerv</w:t>
      </w:r>
      <w:r>
        <w:rPr>
          <w:i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a költségvetési szerv vezetőjének nyilatkozatát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legkésőbb a támogatás biztosítására irányuló jognyilatkozat – különösen támogatói okirat, támogatási szerződés – kiadásának, megkötésének időpontjáig a MASZ-hoz benyújtom;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bb)</w:t>
        <w:tab/>
      </w:r>
      <w:r>
        <w:rPr>
          <w:b/>
          <w:i/>
          <w:sz w:val="22"/>
          <w:szCs w:val="22"/>
        </w:rPr>
        <w:t>a ba1) és ba2) pont alá nem tartozó eset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üntetőjogi felelősségem tudatában az általam képviselt szerv nevében eljárva a saját forrás rendelkezésre állásáról a b.) pontban foglaltak szerint nyilatkozom.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képviselt szervezet részéről nem áll fenn harmadik személy irányába olyan kötelezettsége, amely a költségvetési támogatás céljának megvalósulását meghiúsíthatj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általam képviselt szervezet vállalja a MSíSZ, mint támogató által előírt biztosítékok rendelkezésre bocsátását – a b) alpontban meghatározott biztosítékmentesség kivételével – a MSíSZ által meghatározott határidőig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általam képviselt szervezet vonatkozásában az ba-be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MSíSZ részéről történő biztosítékadási kötelezettségtől való eltekintését kérem </w:t>
        <w:br/>
      </w:r>
      <w:r>
        <w:rPr>
          <w:i/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>pozitív döntés esetében az általam képviselt szervezet részére megítélt költségvetési támogatás folyósítására a beszámoló elfogadását követően kerül sor;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 szervezeti jogállásomra (költségvetési szerv, egyházi jogi személy, szociális szövetkeze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>) vagy annak eredményére tekintettel (a fejlesztés révén létrejövő vagyon a helyi önkormányzat vagy a nemzetiségi önkormányzat törzsvagyonává válik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az általam képviselt határon túli szervezet részére költségvetési támogatás biztosítására az Ávr-ben és a határon túli költségvetési támogatások sajátos szabályairól szóló 98/2012. (V.15.)</w:t>
        <w:br/>
        <w:t>Korm. rendeletben foglalt előírások figyelembe vételével kerül so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határon túli szervezet – a biztosítékmentesség kivételével – a biztosítékadási kötelezettségének a MSíSZ által meghatározott határidőig az alábbiak szerint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a)</w:t>
        <w:tab/>
        <w:t>a megvalósítás időszakára vonatkozóan: az általam képviselt szervezet valamennyi, jogszabály alapján beszedési megbízással megterhelhető fizetési számlájára vonatkozó, a MSíSZ javára szóló, Ávr. 84. § (2) bekezdés a.) pontja szerinti tartalommal és az ellenőrzési véghatáridővel kiállított felhatalmazó levél benyújtásával tesz eleget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b)</w:t>
        <w:tab/>
        <w:t>zálogjog kikötése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c)</w:t>
        <w:tab/>
        <w:t>garancia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d)</w:t>
        <w:tab/>
        <w:t>kezesség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e)</w:t>
        <w:tab/>
        <w:t>óvadék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f)</w:t>
        <w:tab/>
        <w:t>egyéb, éspedig: ………………………………………..;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Cs/>
          <w:sz w:val="22"/>
          <w:szCs w:val="22"/>
        </w:rPr>
        <w:t>a kérelembe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(költségvetési támogatás) tekintetében az általam képviselt szervezetet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dólevonási jog megilleti, illetve az adóterhet másra áthárítja;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dólevonási jog részben megilleti, illetve az adóterhet részben másra áthárítja; 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sz w:val="22"/>
          <w:szCs w:val="22"/>
        </w:rPr>
        <w:t xml:space="preserve">kijelentem, hogy a kérelemben meghatározott tevékenység (a továbbiakban: támogatott tevékenység) megvalósításához hatósági engedély nem szükséges;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ijelentem, hogy a támogatott tevékenység hatósági engedélyhez kötöt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támogatott tevékenység megvalósításához szükséges hatósági engedélyekkel rendelkezik, 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z általam képviselt szervezet kizárólag a támogatott tevékenység megkezdéséhez szükséges hatósági engedélyekkel rendelkezik (amennyiben bármely hatósági engedély a támogatott tevékenység egyes elemeinek megvalósítását követően szerezhető be). Tudomásul veszem, hogy a további hatósági engedélyek meglétét a MASZ a támogatott tevékenység megvalósítására vonatkozó beszámoló keretében ellenőr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esedékessé vált és meg nem fizetett köztartozás az általam képviselt szervezet részéről nem áll fenn és az általam képviselt szervezet szerepel a köztartozásmentes adózói adatbázisban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. Az általam képviselt szervezet tudomásul veszi, hogy lejárt esedékességű, meg nem fizetett köztartozásom esetén a sportról szóló 2004. évi I. törvény 57. § (1) bekezdés a.) pontja értelmében nem kerülhet megítélésre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.)</w:t>
        <w:tab/>
        <w:t xml:space="preserve">Kijelentem, hogy az általam képviselt szervezet </w:t>
      </w:r>
      <w:r>
        <w:rPr>
          <w:i/>
          <w:sz w:val="22"/>
          <w:szCs w:val="22"/>
        </w:rPr>
        <w:t>szerepel / nem szerepel</w:t>
      </w:r>
      <w:r>
        <w:rPr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  <w:r>
        <w:rPr>
          <w:color w:val="F79646"/>
          <w:sz w:val="22"/>
          <w:szCs w:val="22"/>
        </w:rPr>
        <w:t xml:space="preserve"> </w:t>
      </w:r>
      <w:r>
        <w:rPr>
          <w:sz w:val="22"/>
          <w:szCs w:val="22"/>
        </w:rPr>
        <w:t>a köztartozásmentes adózói adatbázisb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az EMMI és a Magyar Államkincstár felhasználja a lejárt köztartozások teljesítése érdekében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képviselt szervezetnek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nek Magyarország felé lejárt és ki nem egyenlített adó-, járulék, vám- és illetéktartozása nincs </w:t>
      </w:r>
      <w:r>
        <w:rPr>
          <w:i/>
          <w:color w:val="F79646"/>
          <w:sz w:val="22"/>
          <w:szCs w:val="22"/>
        </w:rPr>
        <w:t>(határon túli támogatást igénylő eseté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z általam képviselt szervezet tudomásul veszi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támogatói okirat alkalmazása esetében jelen nyilatkozat aláírásával vállalja, hogy az Ávr. 97. § (1) bekezdésében meghatározott körülmények bekövetkezését, annak tudomásomra jutásától számított nyolc napon belül a MASZ-nak bejelenti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vállalkozás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z általam képviselt sportszövetség, sportköztestület, vagy sportegyesület működését a bíróság nem felfüggesztette fel, továbbá megszüntetésére a Civil tv. szerint eljárás nincs folyamatban.</w:t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Listaszerbekezds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ind w:lef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before="0" w:after="0"/>
        <w:ind w:lef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349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</w:t>
      </w:r>
      <w:r>
        <w:rPr>
          <w:sz w:val="22"/>
          <w:szCs w:val="22"/>
        </w:rPr>
        <w:t xml:space="preserve"> meghatározottak szerinti támogatásból kizárás hatálya alatt áll,</w:t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80"/>
        <w:ind w:left="567" w:hanging="567"/>
        <w:rPr/>
      </w:pPr>
      <w:r>
        <w:rPr>
          <w:sz w:val="23"/>
          <w:szCs w:val="23"/>
        </w:rPr>
        <w:t>kijelentem, hogy a szervezet bankszámlavezetői, és bankszámlái az alábbiak, és ezen kívül a szervezetnek más bankszámlája nincs. Az esetlegesen benyújtott beszedési megbízást a bankszámláink között az alábbi sorrendben teljesítse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22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av.gov.hu/nav/adatbazisok/koztartozasmentes/egyszeru_lekerdez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0:00Z</dcterms:created>
  <dc:creator>noemi.janics@emmi.gov.hu</dc:creator>
  <dc:description/>
  <cp:keywords/>
  <dc:language>en-US</dc:language>
  <cp:lastModifiedBy>Barbara Petrahn</cp:lastModifiedBy>
  <cp:lastPrinted>2019-05-14T14:16:00Z</cp:lastPrinted>
  <dcterms:modified xsi:type="dcterms:W3CDTF">2022-08-16T13:48:00Z</dcterms:modified>
  <cp:revision>3</cp:revision>
  <dc:subject/>
  <dc:title>9/3/a</dc:title>
</cp:coreProperties>
</file>