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yar Sí Szövetség Műhelytámogatás szakma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ak, ………………………………………………….. (vezető tisztségviselő neve), illetve ……………………………………………………………………… (szakmai vezető neve) a ………………………………………………………………………………… (sportszervezet neve) képviseletében (a továbbiakban: sportszervezet) az alábbi nyilatkozatot tesszük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(szakosztályi) adatok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név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alapítás éve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zakosztályok száma (amennyiben több szakosztályos egyesület)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portolók száma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esületi tag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igazol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rendelkező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nem rendelkező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edzők száma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1. évi tény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Magyar Sí Szövetség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2. évi tervezett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bookmarkStart w:id="0" w:name="_Hlk111535137"/>
      <w:bookmarkEnd w:id="0"/>
      <w:r>
        <w:rPr/>
        <w:t>Magyar Sí Szövetség UP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bookmarkStart w:id="1" w:name="_Hlk111535137"/>
      <w:bookmarkEnd w:id="1"/>
      <w:r>
        <w:rPr/>
        <w:t>Magyar Sí Szövetség élsportolói klub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z elmúlt évek rövid értékelése az egyesület/sí szakosztály szempontjából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1. és 2022. évi célok megvalósu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2. és 2023. évi célok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Középtávú célok (3-5 év)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Felkészülési körülmények, lehetőségek rövid bemutatása az alábbi négy szempontrendszer alapján (szakember, létesítmény, egészségügyi háttér, erkölcsi és anyagi megbecsülés stb.)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erős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gyenge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lehető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veszél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A kiemelt sízők, valamint a hozzájuk kapcsolódó rövid-, közép-, és hosszú távú eredmények, célok felsorolás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Szakosztályi edzők és legmagasabb szakirányú végzettségük felsoro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toborzás rövid bemutatása (partner iskolák, más sportágakkal történő együttműködés, sportág lokális népszerűsítése stb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2022. évi felkészülési, versenyeztetési tervek, lehetőségek, a 2022. évi UP műhelytámogatás felhaszná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mint a jelen szakmai tervben foglalt üzleti titkok jogosultja hozzájárulását adja ahhoz, hogy a Magyar Sí Szövetség a jelen szakmai tervben foglalt adatokat megismerje, kezelje, azzal, hogy azokat harmadik személy számára – jogszabályi kötelezettség hiányában – nyilvánosságra nem hozhatja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rendelkezik a jelen szakmai tervben szereplő természetes személyek jogszabály által megkívánt írásbeli hozzájárulásával arra vonatkozóan, hogy a szakmai tervben feltüntetett személyes adataikat a sportszervezet, illetve a Magyar Sí Szövetség kezelh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2022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875"/>
        <w:gridCol w:w="3983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képviseletre jogosult vezető tisztségviselő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szakmai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50:00Z</dcterms:created>
  <dc:creator>Microsoft Office-felhasználó</dc:creator>
  <dc:description/>
  <cp:keywords/>
  <dc:language>en-US</dc:language>
  <cp:lastModifiedBy>Egy Csepp Figyelem Alapítvány</cp:lastModifiedBy>
  <dcterms:modified xsi:type="dcterms:W3CDTF">2022-10-14T17:50:00Z</dcterms:modified>
  <cp:revision>2</cp:revision>
  <dc:subject/>
  <dc:title/>
</cp:coreProperties>
</file>