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ktatószám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4"/>
        </w:rPr>
        <w:t>Bankszámlákról és sorba állításról szóló nyilatkozat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ulírott, mint a ………………………………………………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székhely:………………………………….; nyilvántartási szám: </w:t>
      </w:r>
      <w:r>
        <w:rPr>
          <w:rFonts w:cs="Calibri"/>
          <w:sz w:val="24"/>
        </w:rPr>
        <w:t xml:space="preserve">……………………..; </w:t>
      </w:r>
      <w:r>
        <w:rPr>
          <w:rFonts w:cs="Calibri"/>
          <w:sz w:val="24"/>
          <w:szCs w:val="24"/>
        </w:rPr>
        <w:t>nyilvántartást vezető szerv neve:……………………………….; adószám: …………………………….) képviseletére jogosult személy a támogatást igénylő szervezet nevében az alábbiakról nyilatkozom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 (szervezet neve) ………………………………………… az alábbi a ………………………………………………Banknál, illetve a …………………………………Banknál vezetett bankszámlákkal rendelkezik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89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612"/>
      </w:tblGrid>
      <w:tr>
        <w:trPr/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…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Bank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……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Bank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Az esetlegesen benyújtott beszedési megbízást a bankszámláink között az alábbi sorrendben kérjük teljesíten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89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992"/>
        <w:gridCol w:w="3402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…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..………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…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…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..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apest, 2021…… ……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nök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51:00Z</dcterms:created>
  <dc:creator>Barbara</dc:creator>
  <dc:description/>
  <cp:keywords/>
  <dc:language>en-US</dc:language>
  <cp:lastModifiedBy>Barbara Petrahn</cp:lastModifiedBy>
  <cp:lastPrinted>2017-04-12T17:16:00Z</cp:lastPrinted>
  <dcterms:modified xsi:type="dcterms:W3CDTF">2021-08-16T13:51:00Z</dcterms:modified>
  <cp:revision>2</cp:revision>
  <dc:subject/>
  <dc:title/>
</cp:coreProperties>
</file>