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aps/>
          <w:sz w:val="36"/>
          <w:szCs w:val="36"/>
          <w:u w:val="single"/>
          <w:lang w:val="de-DE"/>
        </w:rPr>
      </w:pPr>
      <w:r>
        <w:rPr>
          <w:rFonts w:cs="Calibri Light" w:ascii="Calibri Light" w:hAnsi="Calibri Light"/>
          <w:b/>
          <w:bCs/>
          <w:caps/>
          <w:sz w:val="36"/>
          <w:szCs w:val="36"/>
          <w:u w:val="single"/>
          <w:lang w:val="de-DE"/>
        </w:rPr>
        <w:t>Covid-19 PräventionsmaSSnahmen</w:t>
      </w:r>
    </w:p>
    <w:p>
      <w:pPr>
        <w:pStyle w:val="Normal"/>
        <w:rPr>
          <w:rFonts w:ascii="Calibri Light" w:hAnsi="Calibri Light" w:cs="Calibri Light"/>
          <w:b/>
          <w:b/>
          <w:bCs/>
          <w:caps/>
          <w:sz w:val="36"/>
          <w:szCs w:val="36"/>
          <w:u w:val="single"/>
          <w:lang w:val="de-DE"/>
        </w:rPr>
      </w:pPr>
      <w:r>
        <w:rPr>
          <w:rFonts w:cs="Calibri Light" w:ascii="Calibri Light" w:hAnsi="Calibri Light"/>
          <w:b/>
          <w:bCs/>
          <w:caps/>
          <w:sz w:val="36"/>
          <w:szCs w:val="36"/>
          <w:u w:val="single"/>
          <w:lang w:val="de-DE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395"/>
      </w:tblGrid>
      <w:tr>
        <w:trPr/>
        <w:tc>
          <w:tcPr>
            <w:tcW w:w="2395" w:type="dxa"/>
            <w:tcBorders/>
          </w:tcPr>
          <w:p>
            <w:pPr>
              <w:pStyle w:val="TextBody"/>
              <w:spacing w:lineRule="auto" w:line="247" w:before="93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lang w:val="hu-HU" w:eastAsia="en-US"/>
              </w:rPr>
              <w:drawing>
                <wp:inline distT="0" distB="0" distL="0" distR="0">
                  <wp:extent cx="927100" cy="926465"/>
                  <wp:effectExtent l="0" t="0" r="0" b="0"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7" w:before="93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Hände waschen!</w:t>
            </w:r>
          </w:p>
        </w:tc>
        <w:tc>
          <w:tcPr>
            <w:tcW w:w="2395" w:type="dxa"/>
            <w:tcBorders/>
          </w:tcPr>
          <w:p>
            <w:pPr>
              <w:pStyle w:val="TextBody"/>
              <w:spacing w:lineRule="auto" w:line="247" w:before="93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lang w:val="hu-HU" w:eastAsia="en-US"/>
              </w:rPr>
              <w:drawing>
                <wp:inline distT="0" distB="0" distL="0" distR="0">
                  <wp:extent cx="934085" cy="931545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7" w:before="93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Abstand halten!</w:t>
            </w:r>
          </w:p>
        </w:tc>
        <w:tc>
          <w:tcPr>
            <w:tcW w:w="2395" w:type="dxa"/>
            <w:tcBorders/>
          </w:tcPr>
          <w:p>
            <w:pPr>
              <w:pStyle w:val="TextBody"/>
              <w:spacing w:lineRule="auto" w:line="247" w:before="93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lang w:val="hu-HU" w:eastAsia="en-US"/>
              </w:rPr>
              <w:drawing>
                <wp:inline distT="0" distB="0" distL="0" distR="0">
                  <wp:extent cx="934720" cy="931545"/>
                  <wp:effectExtent l="0" t="0" r="0" b="0"/>
                  <wp:docPr id="3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7" w:before="93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Hände desinfizieren!</w:t>
            </w:r>
          </w:p>
        </w:tc>
        <w:tc>
          <w:tcPr>
            <w:tcW w:w="2395" w:type="dxa"/>
            <w:tcBorders/>
          </w:tcPr>
          <w:p>
            <w:pPr>
              <w:pStyle w:val="TextBody"/>
              <w:spacing w:lineRule="auto" w:line="247" w:before="93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lang w:val="hu-HU" w:eastAsia="en-US"/>
              </w:rPr>
              <w:drawing>
                <wp:inline distT="0" distB="0" distL="0" distR="0">
                  <wp:extent cx="927100" cy="927100"/>
                  <wp:effectExtent l="0" t="0" r="0" b="0"/>
                  <wp:docPr id="4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7" w:before="93" w:after="0"/>
              <w:jc w:val="center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Maske tragen!</w:t>
            </w:r>
          </w:p>
          <w:p>
            <w:pPr>
              <w:pStyle w:val="TextBody"/>
              <w:spacing w:lineRule="auto" w:line="247" w:before="93" w:after="0"/>
              <w:jc w:val="center"/>
              <w:rPr>
                <w:rFonts w:ascii="Calibri Light" w:hAnsi="Calibri Light" w:cs="Calibri Light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  <w:lang w:val="de-DE"/>
        </w:rPr>
      </w:pPr>
      <w:r>
        <w:rPr>
          <w:rFonts w:cs="Calibri Light" w:ascii="Calibri Light" w:hAnsi="Calibri Light"/>
          <w:b/>
          <w:bCs/>
          <w:sz w:val="32"/>
          <w:szCs w:val="32"/>
          <w:lang w:val="de-DE"/>
        </w:rPr>
        <w:t xml:space="preserve">Name der Veranstaltu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Calibri Light" w:ascii="Calibri Light" w:hAnsi="Calibri Light"/>
          <w:color w:val="FF0000"/>
          <w:lang w:val="de-DE"/>
        </w:rPr>
        <w:instrText xml:space="preserve"> FORMTEXT </w:instrText>
      </w:r>
      <w:r>
        <w:rPr>
          <w:rFonts w:cs="Calibri Light" w:ascii="Calibri Light" w:hAnsi="Calibri Light"/>
          <w:b/>
          <w:bCs/>
          <w:color w:val="FF0000"/>
          <w:sz w:val="32"/>
          <w:szCs w:val="32"/>
          <w:lang w:val="de-DE"/>
        </w:rPr>
      </w:r>
      <w:r>
        <w:rPr>
          <w:sz w:val="32"/>
          <w:b/>
          <w:szCs w:val="32"/>
          <w:bCs/>
          <w:rFonts w:cs="Calibri Light" w:ascii="Calibri Light" w:hAnsi="Calibri Light"/>
          <w:color w:val="FF0000"/>
          <w:lang w:val="de-DE"/>
        </w:rPr>
        <w:fldChar w:fldCharType="separate"/>
      </w:r>
      <w:r>
        <w:rPr>
          <w:rFonts w:cs="Calibri Light" w:ascii="Calibri Light" w:hAnsi="Calibri Light"/>
          <w:b/>
          <w:bCs/>
          <w:color w:val="FF0000"/>
          <w:sz w:val="32"/>
          <w:szCs w:val="32"/>
          <w:lang w:val="de-DE"/>
        </w:rPr>
        <w:t>     </w:t>
      </w:r>
      <w:r/>
      <w:r>
        <w:rPr>
          <w:sz w:val="32"/>
          <w:b/>
          <w:szCs w:val="32"/>
          <w:bCs/>
          <w:rFonts w:cs="Calibri Light" w:ascii="Calibri Light" w:hAnsi="Calibri Light"/>
          <w:color w:val="FF0000"/>
          <w:lang w:val="de-DE"/>
        </w:rPr>
        <w:fldChar w:fldCharType="end"/>
      </w:r>
      <w:r>
        <w:rPr>
          <w:rFonts w:cs="Calibri Light" w:ascii="Calibri Light" w:hAnsi="Calibri Light"/>
          <w:b/>
          <w:bCs/>
          <w:color w:val="FF0000"/>
          <w:sz w:val="32"/>
          <w:szCs w:val="32"/>
          <w:lang w:val="de-D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  <w:lang w:val="de-DE"/>
        </w:rPr>
      </w:pPr>
      <w:r>
        <w:rPr>
          <w:rFonts w:cs="Calibri Light" w:ascii="Calibri Light" w:hAnsi="Calibri Light"/>
          <w:b/>
          <w:bCs/>
          <w:sz w:val="32"/>
          <w:szCs w:val="32"/>
          <w:lang w:val="de-DE"/>
        </w:rPr>
        <w:t xml:space="preserve">Datu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Calibri Light" w:ascii="Calibri Light" w:hAnsi="Calibri Light"/>
          <w:color w:val="FF0000"/>
          <w:lang w:val="de-DE"/>
        </w:rPr>
        <w:instrText xml:space="preserve"> FORMTEXT </w:instrText>
      </w:r>
      <w:r>
        <w:rPr>
          <w:rFonts w:cs="Calibri Light" w:ascii="Calibri Light" w:hAnsi="Calibri Light"/>
          <w:b/>
          <w:bCs/>
          <w:color w:val="FF0000"/>
          <w:sz w:val="32"/>
          <w:szCs w:val="32"/>
          <w:lang w:val="de-DE"/>
        </w:rPr>
      </w:r>
      <w:r>
        <w:rPr>
          <w:sz w:val="32"/>
          <w:b/>
          <w:szCs w:val="32"/>
          <w:bCs/>
          <w:rFonts w:cs="Calibri Light" w:ascii="Calibri Light" w:hAnsi="Calibri Light"/>
          <w:color w:val="FF0000"/>
          <w:lang w:val="de-DE"/>
        </w:rPr>
        <w:fldChar w:fldCharType="separate"/>
      </w:r>
      <w:r>
        <w:rPr>
          <w:rFonts w:cs="Calibri Light" w:ascii="Calibri Light" w:hAnsi="Calibri Light"/>
          <w:b/>
          <w:bCs/>
          <w:color w:val="FF0000"/>
          <w:sz w:val="32"/>
          <w:szCs w:val="32"/>
          <w:lang w:val="de-DE"/>
        </w:rPr>
        <w:t>     </w:t>
      </w:r>
      <w:r>
        <w:rPr>
          <w:rFonts w:cs="Calibri Light" w:ascii="Calibri Light" w:hAnsi="Calibri Light"/>
          <w:b/>
          <w:bCs/>
          <w:color w:val="FF0000"/>
          <w:sz w:val="32"/>
          <w:szCs w:val="32"/>
          <w:lang w:val="de-DE"/>
        </w:rPr>
      </w:r>
      <w:r>
        <w:rPr>
          <w:sz w:val="32"/>
          <w:b/>
          <w:szCs w:val="32"/>
          <w:bCs/>
          <w:rFonts w:cs="Calibri Light" w:ascii="Calibri Light" w:hAnsi="Calibri Light"/>
          <w:color w:val="FF0000"/>
          <w:lang w:val="de-DE"/>
        </w:rPr>
        <w:fldChar w:fldCharType="end"/>
      </w:r>
      <w:r>
        <w:rPr>
          <w:rFonts w:cs="Calibri Light" w:ascii="Calibri Light" w:hAnsi="Calibri Light"/>
          <w:b/>
          <w:bCs/>
          <w:sz w:val="32"/>
          <w:szCs w:val="32"/>
          <w:lang w:val="de-DE"/>
        </w:rPr>
        <w:t>, Or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Calibri Light" w:ascii="Calibri Light" w:hAnsi="Calibri Light"/>
          <w:color w:val="FF0000"/>
          <w:lang w:val="de-DE"/>
        </w:rPr>
        <w:instrText xml:space="preserve"> FORMTEXT </w:instrText>
      </w:r>
      <w:r>
        <w:rPr>
          <w:rFonts w:cs="Calibri Light" w:ascii="Calibri Light" w:hAnsi="Calibri Light"/>
          <w:b/>
          <w:bCs/>
          <w:color w:val="FF0000"/>
          <w:sz w:val="32"/>
          <w:szCs w:val="32"/>
          <w:lang w:val="de-DE"/>
        </w:rPr>
      </w:r>
      <w:r>
        <w:rPr>
          <w:sz w:val="32"/>
          <w:b/>
          <w:szCs w:val="32"/>
          <w:bCs/>
          <w:rFonts w:cs="Calibri Light" w:ascii="Calibri Light" w:hAnsi="Calibri Light"/>
          <w:color w:val="FF0000"/>
          <w:lang w:val="de-DE"/>
        </w:rPr>
        <w:fldChar w:fldCharType="separate"/>
      </w:r>
      <w:r>
        <w:rPr>
          <w:rFonts w:cs="Calibri Light" w:ascii="Calibri Light" w:hAnsi="Calibri Light"/>
          <w:b/>
          <w:bCs/>
          <w:color w:val="FF0000"/>
          <w:sz w:val="32"/>
          <w:szCs w:val="32"/>
          <w:lang w:val="de-DE"/>
        </w:rPr>
        <w:t>     </w:t>
      </w:r>
      <w:r/>
      <w:r>
        <w:rPr>
          <w:sz w:val="32"/>
          <w:b/>
          <w:szCs w:val="32"/>
          <w:bCs/>
          <w:rFonts w:cs="Calibri Light" w:ascii="Calibri Light" w:hAnsi="Calibri Light"/>
          <w:color w:val="FF0000"/>
          <w:lang w:val="de-DE"/>
        </w:rPr>
        <w:fldChar w:fldCharType="end"/>
      </w:r>
      <w:r>
        <w:rPr>
          <w:rFonts w:cs="Calibri Light" w:ascii="Calibri Light" w:hAnsi="Calibri Light"/>
          <w:b/>
          <w:bCs/>
          <w:color w:val="FF0000"/>
          <w:sz w:val="32"/>
          <w:szCs w:val="32"/>
          <w:lang w:val="de-D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  <w:lang w:val="de-AT"/>
        </w:rPr>
      </w:pPr>
      <w:r>
        <w:rPr>
          <w:rFonts w:cs="Calibri Light" w:ascii="Calibri Light" w:hAnsi="Calibri Light"/>
          <w:b/>
          <w:bCs/>
          <w:sz w:val="32"/>
          <w:szCs w:val="32"/>
          <w:lang w:val="de-AT"/>
        </w:rPr>
      </w:r>
    </w:p>
    <w:p>
      <w:pPr>
        <w:pStyle w:val="Normal"/>
        <w:rPr>
          <w:rFonts w:ascii="Calibri Light" w:hAnsi="Calibri Light" w:cs="Calibri Light"/>
          <w:u w:val="single"/>
          <w:lang w:val="de-AT"/>
        </w:rPr>
      </w:pPr>
      <w:r>
        <w:rPr>
          <w:rFonts w:cs="Calibri Light" w:ascii="Calibri Light" w:hAnsi="Calibri Light"/>
          <w:b/>
          <w:bCs/>
          <w:sz w:val="32"/>
          <w:szCs w:val="32"/>
          <w:lang w:val="de-AT"/>
        </w:rPr>
        <w:t>Startberechtigt sind:</w:t>
      </w:r>
      <w:r>
        <w:rPr>
          <w:rFonts w:cs="Calibri Light" w:ascii="Calibri Light" w:hAnsi="Calibri Light"/>
          <w:lang w:val="de-AT"/>
        </w:rPr>
        <w:tab/>
      </w:r>
      <w:r>
        <w:rPr>
          <w:rFonts w:cs="Calibri Light" w:ascii="Calibri Light" w:hAnsi="Calibri Light"/>
          <w:b/>
          <w:bCs/>
          <w:u w:val="single"/>
          <w:lang w:val="de-AT"/>
        </w:rPr>
        <w:t>- definierte SpitzensportlerInnen bis inkl. JG 2012 lt. § 3 Z 6 BSFG 2017</w:t>
      </w:r>
      <w:r>
        <w:rPr>
          <w:rFonts w:cs="Calibri Light" w:ascii="Calibri Light" w:hAnsi="Calibri Light"/>
          <w:u w:val="single"/>
          <w:lang w:val="de-AT"/>
        </w:rPr>
        <w:t xml:space="preserve"> </w:t>
      </w:r>
    </w:p>
    <w:p>
      <w:pPr>
        <w:pStyle w:val="Normal"/>
        <w:rPr>
          <w:rFonts w:ascii="Calibri Light" w:hAnsi="Calibri Light" w:cs="Calibri Light"/>
          <w:u w:val="single"/>
          <w:lang w:val="de-AT"/>
        </w:rPr>
      </w:pPr>
      <w:r>
        <w:rPr>
          <w:rFonts w:cs="Calibri Light" w:ascii="Calibri Light" w:hAnsi="Calibri Light"/>
          <w:u w:val="single"/>
          <w:lang w:val="de-AT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  <w:lang w:val="de-AT"/>
        </w:rPr>
      </w:pPr>
      <w:r>
        <w:rPr>
          <w:rFonts w:cs="Calibri Light" w:ascii="Calibri Light" w:hAnsi="Calibri Light"/>
          <w:b/>
          <w:bCs/>
          <w:sz w:val="32"/>
          <w:szCs w:val="32"/>
          <w:lang w:val="de-AT"/>
        </w:rPr>
        <w:t>Was einzuhalten ist: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Calibri Light" w:hAnsi="Calibri Light" w:cs="Calibri Light"/>
          <w:b/>
          <w:b/>
          <w:bCs/>
          <w:lang w:val="de-AT"/>
        </w:rPr>
      </w:pPr>
      <w:r>
        <w:rPr>
          <w:rFonts w:cs="Calibri Light" w:ascii="Calibri Light" w:hAnsi="Calibri Light"/>
          <w:b/>
          <w:bCs/>
          <w:lang w:val="de-AT"/>
        </w:rPr>
        <w:t xml:space="preserve">Eigenverantwortung übernehmen 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Calibri Light" w:hAnsi="Calibri Light" w:cs="Calibri Light"/>
          <w:b/>
          <w:b/>
          <w:bCs/>
          <w:lang w:val="de-AT"/>
        </w:rPr>
      </w:pPr>
      <w:r>
        <w:rPr>
          <w:rFonts w:cs="Calibri Light" w:ascii="Calibri Light" w:hAnsi="Calibri Light"/>
          <w:b/>
          <w:bCs/>
          <w:lang w:val="de-AT"/>
        </w:rPr>
        <w:t>Registrierung aller an der Veranstaltung beteiligten Personen über skizeit.at durch den nennenden Verein.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Calibri Light" w:hAnsi="Calibri Light" w:cs="Calibri Light"/>
          <w:b/>
          <w:b/>
          <w:bCs/>
          <w:lang w:val="de-AT"/>
        </w:rPr>
      </w:pPr>
      <w:r>
        <w:rPr>
          <w:rFonts w:cs="Calibri Light" w:ascii="Calibri Light" w:hAnsi="Calibri Light"/>
          <w:b/>
          <w:bCs/>
          <w:lang w:val="de-AT"/>
        </w:rPr>
        <w:t>Hygienemaßnahmen</w:t>
      </w:r>
    </w:p>
    <w:p>
      <w:pPr>
        <w:pStyle w:val="Listaszerbekezds"/>
        <w:numPr>
          <w:ilvl w:val="1"/>
          <w:numId w:val="2"/>
        </w:numPr>
        <w:spacing w:lineRule="auto" w:line="276"/>
        <w:rPr>
          <w:rFonts w:ascii="Calibri Light" w:hAnsi="Calibri Light" w:cs="Calibri Light"/>
          <w:lang w:val="de-AT"/>
        </w:rPr>
      </w:pPr>
      <w:r>
        <w:rPr>
          <w:rFonts w:cs="Calibri Light" w:ascii="Calibri Light" w:hAnsi="Calibri Light"/>
          <w:lang w:val="de-AT"/>
        </w:rPr>
        <w:t xml:space="preserve">Regelmäßiges Händewaschen und Desinfizieren 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Calibri Light" w:hAnsi="Calibri Light" w:cs="Calibri Light"/>
          <w:b/>
          <w:b/>
          <w:bCs/>
          <w:lang w:val="de-AT"/>
        </w:rPr>
      </w:pPr>
      <w:r>
        <w:rPr>
          <w:rFonts w:cs="Calibri Light" w:ascii="Calibri Light" w:hAnsi="Calibri Light"/>
          <w:b/>
          <w:bCs/>
          <w:lang w:val="de-AT"/>
        </w:rPr>
        <w:t>Einhaltung des Mindestabstandes von 2 Metern in allen Bereichen</w:t>
      </w:r>
    </w:p>
    <w:p>
      <w:pPr>
        <w:pStyle w:val="Listaszerbekezds"/>
        <w:numPr>
          <w:ilvl w:val="1"/>
          <w:numId w:val="8"/>
        </w:numPr>
        <w:spacing w:lineRule="auto" w:line="276"/>
        <w:rPr>
          <w:rFonts w:ascii="Calibri Light" w:hAnsi="Calibri Light" w:cs="Calibri Light"/>
          <w:lang w:val="de-AT"/>
        </w:rPr>
      </w:pPr>
      <w:r>
        <w:rPr>
          <w:rFonts w:cs="Calibri Light" w:ascii="Calibri Light" w:hAnsi="Calibri Light"/>
          <w:lang w:val="de-AT"/>
        </w:rPr>
        <w:t xml:space="preserve">Besonders beim Anstellen bei Seilbahnen und Liften </w:t>
      </w:r>
    </w:p>
    <w:p>
      <w:pPr>
        <w:pStyle w:val="Listaszerbekezds"/>
        <w:numPr>
          <w:ilvl w:val="1"/>
          <w:numId w:val="8"/>
        </w:numPr>
        <w:spacing w:lineRule="auto" w:line="276"/>
        <w:rPr>
          <w:rFonts w:ascii="Calibri Light" w:hAnsi="Calibri Light" w:cs="Calibri Light"/>
          <w:lang w:val="de-AT"/>
        </w:rPr>
      </w:pPr>
      <w:r>
        <w:rPr>
          <w:rFonts w:cs="Calibri Light" w:ascii="Calibri Light" w:hAnsi="Calibri Light"/>
          <w:lang w:val="de-AT"/>
        </w:rPr>
        <w:t xml:space="preserve">Im Start- und Zielbereich 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Calibri Light" w:hAnsi="Calibri Light" w:cs="Calibri Light"/>
          <w:b/>
          <w:b/>
          <w:bCs/>
          <w:lang w:val="de-AT"/>
        </w:rPr>
      </w:pPr>
      <w:r>
        <w:rPr>
          <w:rFonts w:cs="Calibri Light" w:ascii="Calibri Light" w:hAnsi="Calibri Light"/>
          <w:b/>
          <w:bCs/>
          <w:lang w:val="de-AT"/>
        </w:rPr>
        <w:t>Tragen von FFP2-Masken:</w:t>
      </w:r>
    </w:p>
    <w:p>
      <w:pPr>
        <w:pStyle w:val="Listaszerbekezds"/>
        <w:numPr>
          <w:ilvl w:val="1"/>
          <w:numId w:val="6"/>
        </w:numPr>
        <w:spacing w:lineRule="auto" w:line="276"/>
        <w:rPr>
          <w:rFonts w:ascii="Calibri Light" w:hAnsi="Calibri Light" w:cs="Calibri Light"/>
          <w:lang w:val="de-AT"/>
        </w:rPr>
      </w:pPr>
      <w:r>
        <w:rPr>
          <w:rFonts w:cs="Calibri Light" w:ascii="Calibri Light" w:hAnsi="Calibri Light"/>
          <w:lang w:val="de-AT"/>
        </w:rPr>
        <w:t xml:space="preserve">Bei Fahrten in Gondeln sowie Sesselliften mit Haube </w:t>
      </w:r>
    </w:p>
    <w:p>
      <w:pPr>
        <w:pStyle w:val="Listaszerbekezds"/>
        <w:numPr>
          <w:ilvl w:val="1"/>
          <w:numId w:val="6"/>
        </w:numPr>
        <w:spacing w:lineRule="auto" w:line="276"/>
        <w:rPr>
          <w:rFonts w:ascii="Calibri Light" w:hAnsi="Calibri Light" w:cs="Calibri Light"/>
          <w:lang w:val="de-AT"/>
        </w:rPr>
      </w:pPr>
      <w:r>
        <w:rPr>
          <w:rFonts w:cs="Calibri Light" w:ascii="Calibri Light" w:hAnsi="Calibri Light"/>
          <w:lang w:val="de-AT"/>
        </w:rPr>
        <w:t xml:space="preserve">Im Start- und Zielbereich 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Calibri Light" w:hAnsi="Calibri Light" w:cs="Calibri Light"/>
          <w:b/>
          <w:b/>
          <w:bCs/>
          <w:lang w:val="de-AT"/>
        </w:rPr>
      </w:pPr>
      <w:r>
        <w:rPr>
          <w:rFonts w:cs="Calibri Light" w:ascii="Calibri Light" w:hAnsi="Calibri Light"/>
          <w:b/>
          <w:bCs/>
          <w:lang w:val="de-AT"/>
        </w:rPr>
        <w:t xml:space="preserve">Auto- bzw. Bustransport: </w:t>
      </w:r>
    </w:p>
    <w:p>
      <w:pPr>
        <w:pStyle w:val="Listaszerbekezds"/>
        <w:numPr>
          <w:ilvl w:val="1"/>
          <w:numId w:val="4"/>
        </w:numPr>
        <w:spacing w:lineRule="auto" w:line="276"/>
        <w:rPr>
          <w:rFonts w:ascii="Calibri Light" w:hAnsi="Calibri Light" w:cs="Calibri Light"/>
          <w:lang w:val="de-AT"/>
        </w:rPr>
      </w:pPr>
      <w:r>
        <w:rPr>
          <w:rFonts w:cs="Calibri Light" w:ascii="Calibri Light" w:hAnsi="Calibri Light"/>
          <w:lang w:val="de-AT"/>
        </w:rPr>
        <w:t xml:space="preserve">Maximale Belegung von 2 Personen pro Sitzreihe </w:t>
      </w:r>
    </w:p>
    <w:p>
      <w:pPr>
        <w:pStyle w:val="Listaszerbekezds"/>
        <w:numPr>
          <w:ilvl w:val="1"/>
          <w:numId w:val="4"/>
        </w:numPr>
        <w:spacing w:lineRule="auto" w:line="276"/>
        <w:rPr>
          <w:rFonts w:ascii="Calibri Light" w:hAnsi="Calibri Light" w:cs="Calibri Light"/>
          <w:lang w:val="de-AT"/>
        </w:rPr>
      </w:pPr>
      <w:r>
        <w:rPr>
          <w:rFonts w:cs="Calibri Light" w:ascii="Calibri Light" w:hAnsi="Calibri Light"/>
          <w:lang w:val="de-AT"/>
        </w:rPr>
        <w:t xml:space="preserve">Gleiche Zusammensetzung der Fahrgemeinschaft bei An- und Abreise </w:t>
      </w:r>
    </w:p>
    <w:p>
      <w:pPr>
        <w:pStyle w:val="Listaszerbekezds"/>
        <w:numPr>
          <w:ilvl w:val="1"/>
          <w:numId w:val="4"/>
        </w:numPr>
        <w:spacing w:lineRule="auto" w:line="276"/>
        <w:rPr>
          <w:rFonts w:ascii="Calibri Light" w:hAnsi="Calibri Light" w:cs="Calibri Light"/>
          <w:lang w:val="de-AT"/>
        </w:rPr>
      </w:pPr>
      <w:r>
        <w:rPr>
          <w:rFonts w:cs="Calibri Light" w:ascii="Calibri Light" w:hAnsi="Calibri Light"/>
          <w:lang w:val="de-AT"/>
        </w:rPr>
        <w:t xml:space="preserve">Tragepflicht von FFP2-Masken 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Calibri Light" w:hAnsi="Calibri Light" w:cs="Calibri Light"/>
          <w:b/>
          <w:b/>
          <w:bCs/>
          <w:lang w:val="de-AT"/>
        </w:rPr>
      </w:pPr>
      <w:r>
        <w:rPr>
          <w:rFonts w:cs="Calibri Light" w:ascii="Calibri Light" w:hAnsi="Calibri Light"/>
          <w:b/>
          <w:bCs/>
          <w:lang w:val="de-AT"/>
        </w:rPr>
        <w:t>Trainings- und Rennverbot:</w:t>
      </w:r>
    </w:p>
    <w:p>
      <w:pPr>
        <w:pStyle w:val="Listaszerbekezds"/>
        <w:numPr>
          <w:ilvl w:val="1"/>
          <w:numId w:val="5"/>
        </w:numPr>
        <w:spacing w:lineRule="auto" w:line="276"/>
        <w:rPr>
          <w:rFonts w:ascii="Calibri Light" w:hAnsi="Calibri Light" w:cs="Calibri Light"/>
          <w:lang w:val="de-AT"/>
        </w:rPr>
      </w:pPr>
      <w:r>
        <w:rPr>
          <w:rFonts w:cs="Calibri Light" w:ascii="Calibri Light" w:hAnsi="Calibri Light"/>
          <w:lang w:val="de-AT"/>
        </w:rPr>
        <w:t xml:space="preserve">Bei Covid-19 Symptomen wie Fieber, Husten, Schnupfen, usw.. </w:t>
      </w:r>
    </w:p>
    <w:p>
      <w:pPr>
        <w:pStyle w:val="Listaszerbekezds"/>
        <w:numPr>
          <w:ilvl w:val="1"/>
          <w:numId w:val="5"/>
        </w:numPr>
        <w:spacing w:lineRule="auto" w:line="276"/>
        <w:rPr>
          <w:rFonts w:ascii="Calibri Light" w:hAnsi="Calibri Light" w:cs="Calibri Light"/>
          <w:lang w:val="de-AT"/>
        </w:rPr>
      </w:pPr>
      <w:r>
        <w:rPr>
          <w:rFonts w:cs="Calibri Light" w:ascii="Calibri Light" w:hAnsi="Calibri Light"/>
          <w:lang w:val="de-AT"/>
        </w:rPr>
        <w:t>Wer in den letzten 10 Tagen Kontakt zu einem bestätigten Covid-19 Fall hatte, darf am Training sowie am Rennen nicht teilnehmen.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Calibri Light" w:hAnsi="Calibri Light" w:cs="Calibri Light"/>
          <w:b/>
          <w:b/>
          <w:bCs/>
          <w:lang w:val="de-AT"/>
        </w:rPr>
      </w:pPr>
      <w:r>
        <w:rPr>
          <w:rFonts w:cs="Calibri Light" w:ascii="Calibri Light" w:hAnsi="Calibri Light"/>
          <w:b/>
          <w:bCs/>
          <w:lang w:val="de-AT"/>
        </w:rPr>
        <w:t>Einzeln oder in Kleingruppen agieren</w:t>
      </w:r>
    </w:p>
    <w:p>
      <w:pPr>
        <w:pStyle w:val="Listaszerbekezds"/>
        <w:numPr>
          <w:ilvl w:val="1"/>
          <w:numId w:val="1"/>
        </w:numPr>
        <w:spacing w:lineRule="auto" w:line="276"/>
        <w:rPr>
          <w:rFonts w:ascii="Calibri Light" w:hAnsi="Calibri Light" w:cs="Calibri Light"/>
          <w:lang w:val="de-AT"/>
        </w:rPr>
      </w:pPr>
      <w:r>
        <w:rPr>
          <w:rFonts w:cs="Calibri Light" w:ascii="Calibri Light" w:hAnsi="Calibri Light"/>
          <w:lang w:val="de-AT"/>
        </w:rPr>
        <w:t>Vermeiden von Kontakt zu anderen Trainingsgruppen</w:t>
      </w:r>
    </w:p>
    <w:p>
      <w:pPr>
        <w:pStyle w:val="Listaszerbekezds"/>
        <w:numPr>
          <w:ilvl w:val="1"/>
          <w:numId w:val="1"/>
        </w:numPr>
        <w:spacing w:lineRule="auto" w:line="276"/>
        <w:rPr>
          <w:rFonts w:ascii="Calibri Light" w:hAnsi="Calibri Light" w:cs="Calibri Light"/>
          <w:lang w:val="de-AT"/>
        </w:rPr>
      </w:pPr>
      <w:r>
        <w:rPr>
          <w:rFonts w:cs="Calibri Light" w:ascii="Calibri Light" w:hAnsi="Calibri Light"/>
          <w:lang w:val="de-AT"/>
        </w:rPr>
        <w:t xml:space="preserve">Liftfahren nur mit Gruppenmitgliedern 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Calibri Light" w:hAnsi="Calibri Light" w:cs="Calibri Light"/>
          <w:b/>
          <w:b/>
          <w:bCs/>
          <w:lang w:val="de-AT"/>
        </w:rPr>
      </w:pPr>
      <w:r>
        <w:rPr>
          <w:rFonts w:cs="Calibri Light" w:ascii="Calibri Light" w:hAnsi="Calibri Light"/>
          <w:b/>
          <w:bCs/>
          <w:lang w:val="de-AT"/>
        </w:rPr>
        <w:t xml:space="preserve">Pflichtbewusster Umgang mit Social-Media der SportlerInnen, TrainerInnen und Vereine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lang w:val="de-AT"/>
        </w:rPr>
      </w:pPr>
      <w:r>
        <w:rPr>
          <w:rFonts w:cs="Calibri Light" w:ascii="Calibri Light" w:hAnsi="Calibri Light"/>
          <w:b/>
          <w:bCs/>
          <w:lang w:val="de-AT"/>
        </w:rPr>
      </w:r>
    </w:p>
    <w:p>
      <w:pPr>
        <w:pStyle w:val="Listaszerbekezds"/>
        <w:spacing w:lineRule="auto" w:line="276" w:before="1" w:after="0"/>
        <w:ind w:left="0" w:hanging="0"/>
        <w:contextualSpacing/>
        <w:jc w:val="center"/>
        <w:rPr>
          <w:rFonts w:ascii="Calibri Light" w:hAnsi="Calibri Light" w:cs="Calibri Light"/>
          <w:u w:val="single"/>
          <w:lang w:val="en-US"/>
        </w:rPr>
      </w:pPr>
      <w:r>
        <w:rPr>
          <w:rFonts w:cs="Calibri Light" w:ascii="Calibri Light" w:hAnsi="Calibri Light"/>
          <w:u w:val="single"/>
          <w:lang w:val="en-US"/>
        </w:rPr>
        <w:t>Wir appellieren an ALLE, EIGENVERANTWORTUNG zu übernehmen und alle Maßnahmen und Empfehlungen zu beachten, einzuhalten und umzusetzen!</w:t>
      </w:r>
    </w:p>
    <w:p>
      <w:pPr>
        <w:pStyle w:val="Listaszerbekezds"/>
        <w:spacing w:lineRule="auto" w:line="276" w:before="1" w:after="0"/>
        <w:ind w:left="0" w:hanging="0"/>
        <w:contextualSpacing/>
        <w:jc w:val="center"/>
        <w:rPr>
          <w:rFonts w:ascii="Calibri Light" w:hAnsi="Calibri Light" w:cs="Calibri Light"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u w:val="single"/>
          <w:lang w:val="en-US"/>
        </w:rPr>
        <w:t xml:space="preserve">Damit schützt Ihr die Mitmenschen, die Trainingskollegen und Euch selbst sowie die Möglichkeit unseren Rennsport ausüben </w:t>
      </w:r>
      <w:r>
        <w:rPr>
          <w:rFonts w:cs="Calibri Light" w:ascii="Calibri Light" w:hAnsi="Calibri Light"/>
          <w:sz w:val="20"/>
          <w:szCs w:val="20"/>
          <w:u w:val="single"/>
          <w:lang w:val="en-US"/>
        </w:rPr>
        <w:t>zu können!</w:t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  <w:lang w:val="de-AT"/>
        </w:rPr>
      </w:pPr>
      <w:r>
        <w:rPr>
          <w:rFonts w:cs="Calibri Light" w:ascii="Calibri Light" w:hAnsi="Calibri Light"/>
          <w:b/>
          <w:bCs/>
          <w:sz w:val="32"/>
          <w:szCs w:val="32"/>
          <w:lang w:val="de-AT"/>
        </w:rPr>
        <w:t xml:space="preserve">Weitere wichtige Informationen: </w:t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-US"/>
        </w:rPr>
      </w:r>
    </w:p>
    <w:p>
      <w:pPr>
        <w:pStyle w:val="Listaszerbekezds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Der Wettkamp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/>
        </w:rPr>
        <w:t xml:space="preserve"> wird im Renngelände ohne ZuseherInnen durchgeführt. Der Start- und Zielbereich sowie die Trainings- und Rennstrecken dürfen nur von registrierten und negativ Covid-19 getesteten Personen betreten werden. </w:t>
      </w:r>
    </w:p>
    <w:p>
      <w:pPr>
        <w:pStyle w:val="Listaszerbekezds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Auch außerhalb des Renngeländes müssen alle Personen, insbesondere Eltern und BetreuerInnen von RennläuferInnen, die Covid-19-Verhaltensregeln einhalten und Gruppenbildung tunlichst vermeiden (2 Meter Abstand sowie FFP2 Maske). Es ist unbedingt darauf zu achten, dass die Vorgaben des Covid-19-Präventionskonzepts eingehalten werden, da ansonsten ein Abbruch der Renn- bzw. Spitzensportveranstaltung droht. 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Listaszerbekezds"/>
        <w:numPr>
          <w:ilvl w:val="0"/>
          <w:numId w:val="7"/>
        </w:numPr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  <w:t xml:space="preserve">Covid-19 Tests: </w:t>
      </w:r>
    </w:p>
    <w:p>
      <w:pPr>
        <w:pStyle w:val="Normal"/>
        <w:ind w:left="708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Alle TeilnehmerInnen sowie deren BetreuerInnen müssen am ersten Tag der Veranstaltung einen gültigen negativen PCR- oder Antigen Test, der nicht älter als 72 Stunden ist, vorlegen. Das Testergebnis ist dem Covid-Beauftragten der jeweiligen Veranstaltung bei der ersten Abholung der Startnummer schriftlich abzugeben. Bei einer bereits vergangenen Covid-19 Infektion ist der Bescheid des positiven PCR-Testergebnisses, welches mindestens 14 Tage alt sein muss (jedoch nicht älter als 3 Monate) schriftlich abzugeben. Die Person muss mindestens 3 Tage symptomfrei sein, ansonsten darf kein Zutritt zum Renngelände erfolgen. </w:t>
      </w:r>
    </w:p>
    <w:p>
      <w:pPr>
        <w:pStyle w:val="Normal"/>
        <w:ind w:left="708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Listaszerbekezds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Sowohl der </w:t>
      </w:r>
      <w:r>
        <w:rPr>
          <w:rFonts w:cs="Calibri Light" w:ascii="Calibri Light" w:hAnsi="Calibri Light"/>
          <w:b/>
          <w:bCs/>
          <w:lang w:val="en-US"/>
        </w:rPr>
        <w:t>Gesundheitsfragebogen</w:t>
      </w:r>
      <w:r>
        <w:rPr>
          <w:rFonts w:cs="Calibri Light" w:ascii="Calibri Light" w:hAnsi="Calibri Light"/>
          <w:lang w:val="en-US"/>
        </w:rPr>
        <w:t xml:space="preserve"> als auch die </w:t>
      </w:r>
      <w:r>
        <w:rPr>
          <w:rFonts w:cs="Calibri Light" w:ascii="Calibri Light" w:hAnsi="Calibri Light"/>
          <w:b/>
          <w:bCs/>
          <w:lang w:val="en-US"/>
        </w:rPr>
        <w:t>Personenregistrierung</w:t>
      </w:r>
      <w:r>
        <w:rPr>
          <w:rFonts w:cs="Calibri Light" w:ascii="Calibri Light" w:hAnsi="Calibri Light"/>
          <w:lang w:val="en-US"/>
        </w:rPr>
        <w:t xml:space="preserve"> sind verpflichtend für alle Personen (AthletInnen, BetreuerInnen, Streckendienst, MitarbeiterInnen, usw...) die sich am Renngelände bewegen, täglich in der Früh vor dem Betreten des Renngeländes, auszufüllen und abzugeben. </w:t>
      </w:r>
    </w:p>
    <w:p>
      <w:pPr>
        <w:pStyle w:val="Listaszerbekezds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Listaszerbekezds"/>
        <w:rPr>
          <w:rFonts w:ascii="Calibri Light" w:hAnsi="Calibri Light" w:cs="Calibri Light"/>
          <w:b/>
          <w:b/>
          <w:bCs/>
          <w:color w:val="FF0000"/>
          <w:lang w:val="en-US"/>
        </w:rPr>
      </w:pPr>
      <w:r>
        <w:rPr>
          <w:rFonts w:cs="Calibri Light" w:ascii="Calibri Light" w:hAnsi="Calibri Light"/>
          <w:b/>
          <w:bCs/>
          <w:color w:val="FF0000"/>
          <w:lang w:val="en-US"/>
        </w:rPr>
        <w:t xml:space="preserve">Der Covid-Beauftragte überprüft den Gesundheitsfragebogen beim Zutritt zur Liftanlage oder vor Betreten des Renngeländes. </w:t>
      </w:r>
    </w:p>
    <w:p>
      <w:pPr>
        <w:pStyle w:val="Listaszerbekezds"/>
        <w:rPr>
          <w:rFonts w:ascii="Calibri Light" w:hAnsi="Calibri Light" w:cs="Calibri Light"/>
          <w:b/>
          <w:b/>
          <w:bCs/>
          <w:color w:val="FF0000"/>
          <w:lang w:val="en-US"/>
        </w:rPr>
      </w:pPr>
      <w:r>
        <w:rPr>
          <w:rFonts w:cs="Calibri Light" w:ascii="Calibri Light" w:hAnsi="Calibri Light"/>
          <w:b/>
          <w:bCs/>
          <w:color w:val="FF0000"/>
          <w:lang w:val="en-US"/>
        </w:rPr>
      </w:r>
    </w:p>
    <w:p>
      <w:pPr>
        <w:pStyle w:val="Listaszerbekezds"/>
        <w:numPr>
          <w:ilvl w:val="0"/>
          <w:numId w:val="7"/>
        </w:numPr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  <w:t>Covid-19 Kommunikation:</w:t>
      </w:r>
    </w:p>
    <w:p>
      <w:pPr>
        <w:pStyle w:val="Listaszerbekezds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Im Falle des Auftretens von Covid-19 Symptomen ist sofort der Covid-Beauftragte der jeweiligen Veranstaltung zu kontaktieren. Der Covid-Beauftragte leitet alle weiteren Maßnahmen in die Wege. </w:t>
      </w:r>
    </w:p>
    <w:p>
      <w:pPr>
        <w:pStyle w:val="Listaszerbekezds"/>
        <w:rPr>
          <w:rFonts w:ascii="Calibri Light" w:hAnsi="Calibri Light" w:cs="Calibri Light"/>
          <w:u w:val="single"/>
          <w:lang w:val="en-US"/>
        </w:rPr>
      </w:pPr>
      <w:r>
        <w:rPr>
          <w:rFonts w:cs="Calibri Light" w:ascii="Calibri Light" w:hAnsi="Calibri Light"/>
          <w:u w:val="single"/>
          <w:lang w:val="en-US"/>
        </w:rPr>
        <w:t>Kontaktdaten Covid-Beauftragter der Veranstaltung:</w:t>
      </w:r>
    </w:p>
    <w:p>
      <w:pPr>
        <w:pStyle w:val="Listaszerbekezds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  <w:t>Nam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/>
        </w:rPr>
      </w:r>
      <w:r>
        <w:rPr>
          <w:b/>
          <w:bCs/>
          <w:rFonts w:cs="Calibri Light" w:ascii="Calibri Light" w:hAnsi="Calibri Light"/>
          <w:lang w:val="en-US"/>
        </w:rPr>
        <w:fldChar w:fldCharType="separate"/>
      </w:r>
      <w:r>
        <w:rPr>
          <w:rFonts w:cs="Calibri Light" w:ascii="Calibri Light" w:hAnsi="Calibri Light"/>
          <w:b/>
          <w:bCs/>
          <w:lang w:val="en-US"/>
        </w:rPr>
        <w:t>     </w:t>
      </w:r>
      <w:r/>
      <w:r>
        <w:rPr>
          <w:b/>
          <w:bCs/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Listaszerbekezds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  <w:t>Telefonnumm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/>
        </w:rPr>
      </w:r>
      <w:r>
        <w:rPr>
          <w:b/>
          <w:bCs/>
          <w:rFonts w:cs="Calibri Light" w:ascii="Calibri Light" w:hAnsi="Calibri Light"/>
          <w:lang w:val="en-US"/>
        </w:rPr>
        <w:fldChar w:fldCharType="separate"/>
      </w:r>
      <w:r>
        <w:rPr>
          <w:rFonts w:cs="Calibri Light" w:ascii="Calibri Light" w:hAnsi="Calibri Light"/>
          <w:b/>
          <w:bCs/>
          <w:lang w:val="en-US"/>
        </w:rPr>
        <w:t>     </w:t>
      </w:r>
      <w:r/>
      <w:r>
        <w:rPr>
          <w:b/>
          <w:bCs/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Listaszerbekezds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  <w:t>Email Adresse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/>
        </w:rPr>
      </w:r>
      <w:r>
        <w:rPr>
          <w:b/>
          <w:bCs/>
          <w:rFonts w:cs="Calibri Light" w:ascii="Calibri Light" w:hAnsi="Calibri Light"/>
          <w:lang w:val="en-US"/>
        </w:rPr>
        <w:fldChar w:fldCharType="separate"/>
      </w:r>
      <w:r>
        <w:rPr>
          <w:rFonts w:cs="Calibri Light" w:ascii="Calibri Light" w:hAnsi="Calibri Light"/>
          <w:b/>
          <w:bCs/>
          <w:lang w:val="en-US"/>
        </w:rPr>
        <w:t>     </w:t>
      </w:r>
      <w:r/>
      <w:r>
        <w:rPr>
          <w:b/>
          <w:bCs/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/>
          <w:b/>
          <w:bCs/>
          <w:lang w:val="en-US"/>
        </w:rPr>
      </w:r>
      <w:r>
        <w:br w:type="page"/>
      </w:r>
    </w:p>
    <w:p>
      <w:pPr>
        <w:pStyle w:val="Normal"/>
        <w:widowControl/>
        <w:autoSpaceDE w:val="true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Listaszerbekezds"/>
        <w:ind w:left="0" w:hanging="0"/>
        <w:rPr>
          <w:rFonts w:ascii="Calibri Light" w:hAnsi="Calibri Light" w:cs="Calibri Light"/>
          <w:b/>
          <w:b/>
          <w:bCs/>
          <w:sz w:val="28"/>
          <w:szCs w:val="28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  <w:t xml:space="preserve">Planskizze und praktische Umsetzung der Steuerung der beteiligten Personen </w:t>
      </w:r>
    </w:p>
    <w:p>
      <w:pPr>
        <w:pStyle w:val="Listaszerbekezds"/>
        <w:ind w:left="0" w:hanging="0"/>
        <w:rPr>
          <w:rFonts w:ascii="Calibri Light" w:hAnsi="Calibri Light" w:cs="Calibri Light"/>
          <w:b/>
          <w:b/>
          <w:bCs/>
          <w:sz w:val="28"/>
          <w:szCs w:val="28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</w:r>
    </w:p>
    <w:p>
      <w:pPr>
        <w:pStyle w:val="Listaszerbekezds"/>
        <w:ind w:left="0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507230</wp:posOffset>
                </wp:positionH>
                <wp:positionV relativeFrom="paragraph">
                  <wp:posOffset>635</wp:posOffset>
                </wp:positionV>
                <wp:extent cx="4507230" cy="8028940"/>
                <wp:effectExtent l="0" t="6985" r="0" b="0"/>
                <wp:wrapNone/>
                <wp:docPr id="5" name="Gruppieren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8029080"/>
                          <a:chOff x="0" y="0"/>
                          <a:chExt cx="4507200" cy="8029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568680" y="4007520"/>
                            <a:ext cx="1446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BSPER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3320" cy="802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07080" y="5508000"/>
                              <a:ext cx="241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695960"/>
                              <a:ext cx="201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1695960"/>
                              <a:ext cx="201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3994200"/>
                              <a:ext cx="201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5282640"/>
                              <a:ext cx="201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640" y="1675080"/>
                              <a:ext cx="809640" cy="50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8468" h="11112879">
                                  <a:moveTo>
                                    <a:pt x="1690127" y="0"/>
                                  </a:moveTo>
                                  <a:cubicBezTo>
                                    <a:pt x="1677449" y="1467470"/>
                                    <a:pt x="2924883" y="1138444"/>
                                    <a:pt x="2866481" y="1602122"/>
                                  </a:cubicBezTo>
                                  <a:cubicBezTo>
                                    <a:pt x="2808079" y="2065800"/>
                                    <a:pt x="1383698" y="2414811"/>
                                    <a:pt x="1339716" y="2782067"/>
                                  </a:cubicBezTo>
                                  <a:cubicBezTo>
                                    <a:pt x="1295734" y="3149323"/>
                                    <a:pt x="2571779" y="3503553"/>
                                    <a:pt x="2602588" y="3805659"/>
                                  </a:cubicBezTo>
                                  <a:cubicBezTo>
                                    <a:pt x="2633397" y="4107765"/>
                                    <a:pt x="1669823" y="4326887"/>
                                    <a:pt x="1524569" y="4594704"/>
                                  </a:cubicBezTo>
                                  <a:cubicBezTo>
                                    <a:pt x="1379315" y="4862521"/>
                                    <a:pt x="1774608" y="5151306"/>
                                    <a:pt x="1731065" y="5412563"/>
                                  </a:cubicBezTo>
                                  <a:cubicBezTo>
                                    <a:pt x="1687522" y="5673820"/>
                                    <a:pt x="1549980" y="5838069"/>
                                    <a:pt x="1263312" y="6162247"/>
                                  </a:cubicBezTo>
                                  <a:cubicBezTo>
                                    <a:pt x="976644" y="6486425"/>
                                    <a:pt x="-121550" y="6904388"/>
                                    <a:pt x="11058" y="7357629"/>
                                  </a:cubicBezTo>
                                  <a:cubicBezTo>
                                    <a:pt x="143666" y="7810871"/>
                                    <a:pt x="2983557" y="7339531"/>
                                    <a:pt x="1690219" y="1111287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2598480"/>
                              <a:ext cx="507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160" y="2748960"/>
                              <a:ext cx="482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0e17c2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2061360"/>
                              <a:ext cx="457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0e17c2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963520"/>
                              <a:ext cx="457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0e17c2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800" y="3103200"/>
                              <a:ext cx="457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511080"/>
                              <a:ext cx="176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0e17c2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3493080"/>
                              <a:ext cx="457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0e17c2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4070520"/>
                              <a:ext cx="457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4691880"/>
                              <a:ext cx="457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0e17c2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5282640"/>
                              <a:ext cx="507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Grafik 691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6"/>
                            <a:srcRect l="0" t="34886" r="0" b="56213"/>
                            <a:stretch/>
                          </pic:blipFill>
                          <pic:spPr>
                            <a:xfrm>
                              <a:off x="179640" y="748800"/>
                              <a:ext cx="83304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Grafik 692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7"/>
                            <a:srcRect l="81984" t="34889" r="0" b="56206"/>
                            <a:stretch/>
                          </pic:blipFill>
                          <pic:spPr>
                            <a:xfrm rot="21277200">
                              <a:off x="1025280" y="736200"/>
                              <a:ext cx="14976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Grafik 693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8"/>
                            <a:srcRect l="0" t="34877" r="0" b="56227"/>
                            <a:stretch/>
                          </pic:blipFill>
                          <pic:spPr>
                            <a:xfrm>
                              <a:off x="160560" y="1047240"/>
                              <a:ext cx="83304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Grafik 694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9"/>
                            <a:srcRect l="81984" t="34889" r="0" b="56206"/>
                            <a:stretch/>
                          </pic:blipFill>
                          <pic:spPr>
                            <a:xfrm rot="20851800">
                              <a:off x="1134360" y="709920"/>
                              <a:ext cx="14976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Grafik 695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10"/>
                            <a:srcRect l="0" t="34886" r="0" b="56213"/>
                            <a:stretch/>
                          </pic:blipFill>
                          <pic:spPr>
                            <a:xfrm rot="698400">
                              <a:off x="2327400" y="1178640"/>
                              <a:ext cx="83304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Grafik 696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11"/>
                            <a:srcRect l="0" t="34886" r="0" b="56213"/>
                            <a:stretch/>
                          </pic:blipFill>
                          <pic:spPr>
                            <a:xfrm rot="621000">
                              <a:off x="2319480" y="1419840"/>
                              <a:ext cx="83304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Grafik 697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12"/>
                            <a:srcRect l="0" t="34879" r="7046" b="54097"/>
                            <a:stretch/>
                          </pic:blipFill>
                          <pic:spPr>
                            <a:xfrm rot="758400">
                              <a:off x="2302560" y="888480"/>
                              <a:ext cx="7722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Grafik 698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13"/>
                            <a:srcRect l="81984" t="34889" r="0" b="56206"/>
                            <a:stretch/>
                          </pic:blipFill>
                          <pic:spPr>
                            <a:xfrm rot="20680200">
                              <a:off x="1274400" y="657000"/>
                              <a:ext cx="14976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Grafik 699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14"/>
                            <a:srcRect l="81984" t="34889" r="0" b="56206"/>
                            <a:stretch/>
                          </pic:blipFill>
                          <pic:spPr>
                            <a:xfrm rot="21025200">
                              <a:off x="1398600" y="614160"/>
                              <a:ext cx="14976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Grafik 700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15"/>
                            <a:srcRect l="81984" t="34889" r="0" b="56206"/>
                            <a:stretch/>
                          </pic:blipFill>
                          <pic:spPr>
                            <a:xfrm>
                              <a:off x="1534320" y="590400"/>
                              <a:ext cx="14976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Grafik 701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16"/>
                            <a:srcRect l="81955" t="34887" r="1050" b="56685"/>
                            <a:stretch/>
                          </pic:blipFill>
                          <pic:spPr>
                            <a:xfrm rot="5400000">
                              <a:off x="973080" y="1095840"/>
                              <a:ext cx="186840" cy="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Grafik 702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17"/>
                            <a:srcRect l="81984" t="34889" r="0" b="56206"/>
                            <a:stretch/>
                          </pic:blipFill>
                          <pic:spPr>
                            <a:xfrm rot="456600">
                              <a:off x="1670040" y="607680"/>
                              <a:ext cx="14976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Grafik 703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18"/>
                            <a:srcRect l="81984" t="34889" r="0" b="56206"/>
                            <a:stretch/>
                          </pic:blipFill>
                          <pic:spPr>
                            <a:xfrm rot="363600">
                              <a:off x="1802880" y="629280"/>
                              <a:ext cx="14976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Grafik 704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19"/>
                            <a:srcRect l="81984" t="34889" r="0" b="56206"/>
                            <a:stretch/>
                          </pic:blipFill>
                          <pic:spPr>
                            <a:xfrm rot="888600">
                              <a:off x="1928160" y="667440"/>
                              <a:ext cx="14976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Grafik 705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20"/>
                            <a:srcRect l="81984" t="34889" r="0" b="56206"/>
                            <a:stretch/>
                          </pic:blipFill>
                          <pic:spPr>
                            <a:xfrm rot="888600">
                              <a:off x="2053440" y="721440"/>
                              <a:ext cx="14976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Grafik 706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21"/>
                            <a:srcRect l="81990" t="34878" r="1329" b="55881"/>
                            <a:stretch/>
                          </pic:blipFill>
                          <pic:spPr>
                            <a:xfrm rot="505800">
                              <a:off x="2184480" y="757440"/>
                              <a:ext cx="13860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Grafik 707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22"/>
                            <a:srcRect l="81964" t="34873" r="1042" b="56686"/>
                            <a:stretch/>
                          </pic:blipFill>
                          <pic:spPr>
                            <a:xfrm rot="4630200">
                              <a:off x="985320" y="1263240"/>
                              <a:ext cx="20592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Grafik 708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23"/>
                            <a:srcRect l="81964" t="34873" r="1042" b="56686"/>
                            <a:stretch/>
                          </pic:blipFill>
                          <pic:spPr>
                            <a:xfrm rot="3162000">
                              <a:off x="1032120" y="1414800"/>
                              <a:ext cx="20592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Grafik 709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24"/>
                            <a:srcRect l="81984" t="34886" r="1039" b="56689"/>
                            <a:stretch/>
                          </pic:blipFill>
                          <pic:spPr>
                            <a:xfrm rot="1371600">
                              <a:off x="1163880" y="150120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Grafik 710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25"/>
                            <a:srcRect l="81968" t="34879" r="1061" b="56693"/>
                            <a:stretch/>
                          </pic:blipFill>
                          <pic:spPr>
                            <a:xfrm rot="914400">
                              <a:off x="1283760" y="1577520"/>
                              <a:ext cx="15444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Grafik 711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26"/>
                            <a:srcRect l="81984" t="34886" r="1039" b="56689"/>
                            <a:stretch/>
                          </pic:blipFill>
                          <pic:spPr>
                            <a:xfrm>
                              <a:off x="1431360" y="161028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Grafik 712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27"/>
                            <a:srcRect l="81984" t="34886" r="1039" b="56689"/>
                            <a:stretch/>
                          </pic:blipFill>
                          <pic:spPr>
                            <a:xfrm>
                              <a:off x="1563480" y="161028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Grafik 713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28"/>
                            <a:srcRect l="81984" t="34886" r="1039" b="56689"/>
                            <a:stretch/>
                          </pic:blipFill>
                          <pic:spPr>
                            <a:xfrm>
                              <a:off x="1688400" y="161028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Grafik 714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29"/>
                            <a:srcRect l="81984" t="34886" r="1039" b="56689"/>
                            <a:stretch/>
                          </pic:blipFill>
                          <pic:spPr>
                            <a:xfrm rot="21180600">
                              <a:off x="1810080" y="159480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Grafik 715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30"/>
                            <a:srcRect l="81984" t="34886" r="1039" b="56689"/>
                            <a:stretch/>
                          </pic:blipFill>
                          <pic:spPr>
                            <a:xfrm rot="20577600">
                              <a:off x="1935000" y="154764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Grafik 716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31"/>
                            <a:srcRect l="81984" t="34886" r="1039" b="56689"/>
                            <a:stretch/>
                          </pic:blipFill>
                          <pic:spPr>
                            <a:xfrm rot="20577600">
                              <a:off x="2059560" y="148356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Grafik 717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32"/>
                            <a:srcRect l="81984" t="34886" r="1039" b="56689"/>
                            <a:stretch/>
                          </pic:blipFill>
                          <pic:spPr>
                            <a:xfrm rot="19465800">
                              <a:off x="2170080" y="140436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Grafik 718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33"/>
                            <a:srcRect l="81984" t="34886" r="1039" b="56689"/>
                            <a:stretch/>
                          </pic:blipFill>
                          <pic:spPr>
                            <a:xfrm rot="21064200">
                              <a:off x="2265480" y="133776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613600" y="5776560"/>
                              <a:ext cx="241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5504760"/>
                              <a:ext cx="93096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415" h="568569">
                                  <a:moveTo>
                                    <a:pt x="0" y="0"/>
                                  </a:moveTo>
                                  <a:cubicBezTo>
                                    <a:pt x="264255" y="219373"/>
                                    <a:pt x="329192" y="286279"/>
                                    <a:pt x="826477" y="287215"/>
                                  </a:cubicBezTo>
                                  <a:cubicBezTo>
                                    <a:pt x="1335487" y="651723"/>
                                    <a:pt x="1395046" y="515815"/>
                                    <a:pt x="1506415" y="56856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Grafik 721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34"/>
                            <a:srcRect l="81984" t="34886" r="1039" b="56689"/>
                            <a:stretch/>
                          </pic:blipFill>
                          <pic:spPr>
                            <a:xfrm rot="20911800">
                              <a:off x="2889720" y="614340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Grafik 722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35"/>
                            <a:srcRect l="81964" t="34873" r="1042" b="56686"/>
                            <a:stretch/>
                          </pic:blipFill>
                          <pic:spPr>
                            <a:xfrm rot="4630200">
                              <a:off x="933840" y="7362360"/>
                              <a:ext cx="20592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Grafik 723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36"/>
                            <a:srcRect l="81964" t="34873" r="1042" b="56686"/>
                            <a:stretch/>
                          </pic:blipFill>
                          <pic:spPr>
                            <a:xfrm rot="3162000">
                              <a:off x="980640" y="7524720"/>
                              <a:ext cx="20592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Grafik 724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37"/>
                            <a:srcRect l="81984" t="34886" r="1039" b="56689"/>
                            <a:stretch/>
                          </pic:blipFill>
                          <pic:spPr>
                            <a:xfrm rot="1371600">
                              <a:off x="1112760" y="761112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Grafik 725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38"/>
                            <a:srcRect l="81984" t="34886" r="1039" b="56689"/>
                            <a:stretch/>
                          </pic:blipFill>
                          <pic:spPr>
                            <a:xfrm>
                              <a:off x="1240920" y="765612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Grafik 726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39"/>
                            <a:srcRect l="0" t="34886" r="0" b="56213"/>
                            <a:stretch/>
                          </pic:blipFill>
                          <pic:spPr>
                            <a:xfrm>
                              <a:off x="1424160" y="6496200"/>
                              <a:ext cx="83304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Grafik 727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40"/>
                            <a:srcRect l="81984" t="34886" r="1039" b="56689"/>
                            <a:stretch/>
                          </pic:blipFill>
                          <pic:spPr>
                            <a:xfrm rot="20360400">
                              <a:off x="2757960" y="620820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Grafik 728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41"/>
                            <a:srcRect l="81984" t="34886" r="1039" b="56689"/>
                            <a:stretch/>
                          </pic:blipFill>
                          <pic:spPr>
                            <a:xfrm rot="20323800">
                              <a:off x="2639520" y="628380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Grafik 729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42"/>
                            <a:srcRect l="81984" t="34886" r="1039" b="56689"/>
                            <a:stretch/>
                          </pic:blipFill>
                          <pic:spPr>
                            <a:xfrm rot="19807800">
                              <a:off x="2515320" y="636480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Grafik 730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43"/>
                            <a:srcRect l="81984" t="34886" r="1039" b="56689"/>
                            <a:stretch/>
                          </pic:blipFill>
                          <pic:spPr>
                            <a:xfrm rot="20818800">
                              <a:off x="1297080" y="651996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Grafik 731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44"/>
                            <a:srcRect l="81984" t="34886" r="1039" b="56689"/>
                            <a:stretch/>
                          </pic:blipFill>
                          <pic:spPr>
                            <a:xfrm rot="20812200">
                              <a:off x="2390760" y="644436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Grafik 732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45"/>
                            <a:srcRect l="81984" t="34886" r="1039" b="56689"/>
                            <a:stretch/>
                          </pic:blipFill>
                          <pic:spPr>
                            <a:xfrm rot="21142800">
                              <a:off x="2242800" y="648108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Grafik 733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46"/>
                            <a:srcRect l="81969" t="34876" r="1064" b="56687"/>
                            <a:stretch/>
                          </pic:blipFill>
                          <pic:spPr>
                            <a:xfrm rot="20157600">
                              <a:off x="1172880" y="6570720"/>
                              <a:ext cx="1378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Grafik 734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47"/>
                            <a:srcRect l="0" t="34886" r="0" b="56213"/>
                            <a:stretch/>
                          </pic:blipFill>
                          <pic:spPr>
                            <a:xfrm>
                              <a:off x="168120" y="6893640"/>
                              <a:ext cx="83304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Grafik 735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48"/>
                            <a:srcRect l="81984" t="34886" r="1039" b="56689"/>
                            <a:stretch/>
                          </pic:blipFill>
                          <pic:spPr>
                            <a:xfrm rot="19081200">
                              <a:off x="1054080" y="668304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Grafik 736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49"/>
                            <a:srcRect l="81964" t="34873" r="1042" b="56686"/>
                            <a:stretch/>
                          </pic:blipFill>
                          <pic:spPr>
                            <a:xfrm rot="18702000">
                              <a:off x="925920" y="6858360"/>
                              <a:ext cx="20592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Grafik 737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50"/>
                            <a:srcRect l="0" t="34886" r="0" b="56213"/>
                            <a:stretch/>
                          </pic:blipFill>
                          <pic:spPr>
                            <a:xfrm>
                              <a:off x="168120" y="7151400"/>
                              <a:ext cx="83304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Grafik 738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51"/>
                            <a:srcRect l="0" t="34886" r="0" b="56213"/>
                            <a:stretch/>
                          </pic:blipFill>
                          <pic:spPr>
                            <a:xfrm>
                              <a:off x="2325960" y="7656120"/>
                              <a:ext cx="83304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Grafik 739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52"/>
                            <a:srcRect l="81964" t="34873" r="1042" b="56686"/>
                            <a:stretch/>
                          </pic:blipFill>
                          <pic:spPr>
                            <a:xfrm rot="4630200">
                              <a:off x="904680" y="7223040"/>
                              <a:ext cx="20592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Grafik 740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53"/>
                            <a:srcRect l="0" t="34886" r="0" b="56213"/>
                            <a:stretch/>
                          </pic:blipFill>
                          <pic:spPr>
                            <a:xfrm>
                              <a:off x="1504800" y="7656120"/>
                              <a:ext cx="83304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Grafik 741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54"/>
                            <a:srcRect l="81984" t="34886" r="1039" b="56689"/>
                            <a:stretch/>
                          </pic:blipFill>
                          <pic:spPr>
                            <a:xfrm rot="20812200">
                              <a:off x="3110040" y="763632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Grafik 742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55"/>
                            <a:srcRect l="81984" t="34886" r="1039" b="56689"/>
                            <a:stretch/>
                          </pic:blipFill>
                          <pic:spPr>
                            <a:xfrm rot="20371200">
                              <a:off x="3234600" y="758340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Grafik 743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56"/>
                            <a:srcRect l="81984" t="34886" r="1039" b="56689"/>
                            <a:stretch/>
                          </pic:blipFill>
                          <pic:spPr>
                            <a:xfrm rot="19938000">
                              <a:off x="3351600" y="751392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Grafik 744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57"/>
                            <a:srcRect l="81984" t="34886" r="1039" b="56689"/>
                            <a:stretch/>
                          </pic:blipFill>
                          <pic:spPr>
                            <a:xfrm rot="19509600">
                              <a:off x="3447720" y="743904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Grafik 745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58"/>
                            <a:srcRect l="81984" t="34886" r="1039" b="56689"/>
                            <a:stretch/>
                          </pic:blipFill>
                          <pic:spPr>
                            <a:xfrm rot="19123800">
                              <a:off x="3543120" y="734796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Grafik 746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59"/>
                            <a:srcRect l="81964" t="34873" r="1042" b="56686"/>
                            <a:stretch/>
                          </pic:blipFill>
                          <pic:spPr>
                            <a:xfrm rot="18715800">
                              <a:off x="3621240" y="7212960"/>
                              <a:ext cx="20592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Grafik 747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60"/>
                            <a:srcRect l="81964" t="34873" r="1042" b="56686"/>
                            <a:stretch/>
                          </pic:blipFill>
                          <pic:spPr>
                            <a:xfrm rot="18277800">
                              <a:off x="3698280" y="7062840"/>
                              <a:ext cx="20592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Grafik 748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61"/>
                            <a:srcRect l="81964" t="34873" r="1042" b="56686"/>
                            <a:stretch/>
                          </pic:blipFill>
                          <pic:spPr>
                            <a:xfrm rot="17554800">
                              <a:off x="3765960" y="6898320"/>
                              <a:ext cx="20592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Grafik 749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62"/>
                            <a:srcRect l="81964" t="34873" r="1042" b="56686"/>
                            <a:stretch/>
                          </pic:blipFill>
                          <pic:spPr>
                            <a:xfrm rot="17124000">
                              <a:off x="3805920" y="6731280"/>
                              <a:ext cx="20592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Grafik 750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63"/>
                            <a:srcRect l="81964" t="34873" r="1042" b="56686"/>
                            <a:stretch/>
                          </pic:blipFill>
                          <pic:spPr>
                            <a:xfrm rot="16364400">
                              <a:off x="3822120" y="6576840"/>
                              <a:ext cx="20592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520" y="838080"/>
                              <a:ext cx="846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KORRIDOR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43200">
                              <a:off x="2345760" y="1239840"/>
                              <a:ext cx="7779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KORRIDOR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81000">
                              <a:off x="1972080" y="964800"/>
                              <a:ext cx="13341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BETREUERKORRID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848520"/>
                              <a:ext cx="138564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START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VORBEREIT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6920" y="239400"/>
                              <a:ext cx="1256760" cy="61164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46162"/>
                                <a:gd name="adj4" fmla="val 43462"/>
                                <a:gd name="adj5" fmla="val 195430"/>
                                <a:gd name="adj6" fmla="val 23268"/>
                              </a:avLst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STARTER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STARTRICHT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HANDZEITNEHME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0440" y="1875960"/>
                              <a:ext cx="605160" cy="2494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8518"/>
                                <a:gd name="adj4" fmla="val -16666"/>
                                <a:gd name="adj5" fmla="val -168847"/>
                                <a:gd name="adj6" fmla="val -87486"/>
                              </a:avLst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ATHLE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62000" y="318600"/>
                              <a:ext cx="849600" cy="2494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8518"/>
                                <a:gd name="adj4" fmla="val -16666"/>
                                <a:gd name="adj5" fmla="val 344495"/>
                                <a:gd name="adj6" fmla="val -27027"/>
                              </a:avLst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BETREUER         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4040" y="0"/>
                              <a:ext cx="945000" cy="4107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8518"/>
                                <a:gd name="adj4" fmla="val -16666"/>
                                <a:gd name="adj5" fmla="val 181796"/>
                                <a:gd name="adj6" fmla="val -36379"/>
                              </a:avLst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BETREUER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ATHLETEN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160" y="1610280"/>
                              <a:ext cx="1141200" cy="4107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-23333"/>
                                <a:gd name="adj4" fmla="val 49236"/>
                                <a:gd name="adj5" fmla="val -141166"/>
                                <a:gd name="adj6" fmla="val 91055"/>
                              </a:avLst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KONTROLLE DER AKKREDITIERUNG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8" name="Grafik 760" descr="Security Pass Icon - Free Download, PNG and Vector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270080" y="1191960"/>
                              <a:ext cx="1562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Grafik 761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453680" y="1181160"/>
                              <a:ext cx="14112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Grafik 762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177280" y="1091520"/>
                              <a:ext cx="18432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Grafik 763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916280" y="847080"/>
                              <a:ext cx="1436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Grafik 764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875520" y="837720"/>
                              <a:ext cx="1436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Grafik 765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870480" y="6967080"/>
                              <a:ext cx="1436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Grafik 766" descr="Security Pass Icon - Free Download, PNG and Vector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811960" y="3994200"/>
                              <a:ext cx="1562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Grafik 767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856240" y="3618360"/>
                              <a:ext cx="19548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Grafik 768" descr="Security Pass Icon - Free Download, PNG and Vector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93400" y="2941920"/>
                              <a:ext cx="1562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Grafik 769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578600" y="1202040"/>
                              <a:ext cx="19548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Grafik 770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785520" y="6603480"/>
                              <a:ext cx="25272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Grafik 771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579600" y="7462440"/>
                              <a:ext cx="4100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Grafik 772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682560" y="7301880"/>
                              <a:ext cx="19548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1680" y="3241800"/>
                              <a:ext cx="98244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ABGESPERR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RENNSTREC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1" name="Grafik 774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817080" y="318600"/>
                              <a:ext cx="1436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Grafik 775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4074840" y="396720"/>
                              <a:ext cx="1436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Grafik 776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4218480" y="561960"/>
                              <a:ext cx="1436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7556000">
                              <a:off x="1849320" y="4002840"/>
                              <a:ext cx="13194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ABSPERR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0" y="6302880"/>
                              <a:ext cx="912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ABSPERR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6833880"/>
                              <a:ext cx="18954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ZIELRA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960" y="7698240"/>
                              <a:ext cx="9126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ABSPERR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6923520"/>
                              <a:ext cx="8539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KORRID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4" name="Grafik 782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300240" y="3296160"/>
                              <a:ext cx="1436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Grafik 783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93400" y="3618360"/>
                              <a:ext cx="18432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Grafik 784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64240" y="4090680"/>
                              <a:ext cx="19548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0200" y="2919600"/>
                              <a:ext cx="15854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de-DE" w:bidi="ar-SA"/>
                                  </w:rPr>
                                  <w:t>Akkreditierungspflic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3296160"/>
                              <a:ext cx="14846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de-DE" w:bidi="ar-SA"/>
                                  </w:rPr>
                                  <w:t>MNS-Pflicht FF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3639960"/>
                              <a:ext cx="15285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de-DE" w:bidi="ar-SA"/>
                                  </w:rPr>
                                  <w:t>Aufsichtspers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4093920"/>
                              <a:ext cx="169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de-DE" w:bidi="ar-SA"/>
                                  </w:rPr>
                                  <w:t>Startnummern-Pflic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7" name="Grafik 789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688320"/>
                              <a:ext cx="24264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Grafik 790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005840" y="848880"/>
                              <a:ext cx="9972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Grafik 791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 rot="787200">
                              <a:off x="3019320" y="1336680"/>
                              <a:ext cx="9972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Grafik 792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064160" y="20880"/>
                              <a:ext cx="1436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Grafik 793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064160" y="192960"/>
                              <a:ext cx="1436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Grafik 794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2650320" y="332640"/>
                              <a:ext cx="1436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410920" y="4653360"/>
                              <a:ext cx="280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6920" y="3622680"/>
                              <a:ext cx="280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7320" y="2780640"/>
                              <a:ext cx="2736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0" y="2135520"/>
                              <a:ext cx="2412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440" y="1675080"/>
                              <a:ext cx="2412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1649160"/>
                              <a:ext cx="1021680" cy="38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954" h="4261339">
                                  <a:moveTo>
                                    <a:pt x="1652954" y="0"/>
                                  </a:moveTo>
                                  <a:cubicBezTo>
                                    <a:pt x="1589454" y="309214"/>
                                    <a:pt x="1537677" y="278423"/>
                                    <a:pt x="1436077" y="480646"/>
                                  </a:cubicBezTo>
                                  <a:cubicBezTo>
                                    <a:pt x="1299307" y="940807"/>
                                    <a:pt x="1299309" y="885046"/>
                                    <a:pt x="1043354" y="1213339"/>
                                  </a:cubicBezTo>
                                  <a:cubicBezTo>
                                    <a:pt x="965198" y="1419583"/>
                                    <a:pt x="1041429" y="1807553"/>
                                    <a:pt x="814778" y="2133845"/>
                                  </a:cubicBezTo>
                                  <a:cubicBezTo>
                                    <a:pt x="734671" y="2659452"/>
                                    <a:pt x="624254" y="2814515"/>
                                    <a:pt x="492369" y="3171092"/>
                                  </a:cubicBezTo>
                                  <a:cubicBezTo>
                                    <a:pt x="330201" y="3860838"/>
                                    <a:pt x="261815" y="4055208"/>
                                    <a:pt x="0" y="426133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3" name="Grafik 801" descr="ZIEL Vertikal Transparent 0,75 x 1,5m | Transparente | Rennlaufzubehör /  Rennanzüge / Helme / Brillen usw..... | Winter | Ski Man - Sportfachversand"/>
                            <pic:cNvPicPr/>
                          </pic:nvPicPr>
                          <pic:blipFill>
                            <a:blip r:embed="rId89"/>
                            <a:srcRect l="37639" t="0" r="36626" b="0"/>
                            <a:stretch/>
                          </pic:blipFill>
                          <pic:spPr>
                            <a:xfrm>
                              <a:off x="3017520" y="5626800"/>
                              <a:ext cx="18216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890520" y="1704240"/>
                              <a:ext cx="223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8360" y="2559600"/>
                              <a:ext cx="223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1800" y="3500280"/>
                              <a:ext cx="223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4960" y="4424040"/>
                              <a:ext cx="223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5680" y="5523840"/>
                              <a:ext cx="223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585080"/>
                              <a:ext cx="552600" cy="44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894" h="4964724">
                                  <a:moveTo>
                                    <a:pt x="0" y="0"/>
                                  </a:moveTo>
                                  <a:cubicBezTo>
                                    <a:pt x="273058" y="140685"/>
                                    <a:pt x="317402" y="158288"/>
                                    <a:pt x="644769" y="134816"/>
                                  </a:cubicBezTo>
                                  <a:cubicBezTo>
                                    <a:pt x="655454" y="926160"/>
                                    <a:pt x="675987" y="819640"/>
                                    <a:pt x="803031" y="1160585"/>
                                  </a:cubicBezTo>
                                  <a:cubicBezTo>
                                    <a:pt x="760005" y="1800486"/>
                                    <a:pt x="866531" y="1943100"/>
                                    <a:pt x="879231" y="2286000"/>
                                  </a:cubicBezTo>
                                  <a:cubicBezTo>
                                    <a:pt x="891931" y="2628900"/>
                                    <a:pt x="881185" y="2882900"/>
                                    <a:pt x="879231" y="3217985"/>
                                  </a:cubicBezTo>
                                  <a:cubicBezTo>
                                    <a:pt x="877277" y="3553070"/>
                                    <a:pt x="920262" y="4005385"/>
                                    <a:pt x="867508" y="4296508"/>
                                  </a:cubicBezTo>
                                  <a:cubicBezTo>
                                    <a:pt x="761974" y="4863141"/>
                                    <a:pt x="605693" y="4859216"/>
                                    <a:pt x="562708" y="4964724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Grafik 808" descr="PE-Absperrzaun PE 06, 10lfm / 60cm, 5 Fiberglasstangen | Absperrung |  Rennstreckensicherheit | Rennlaufzubehör / Rennanzüge / Helme / Brillen  usw..... | Winter | Ski Man - Sportfachversand"/>
                            <pic:cNvPicPr/>
                          </pic:nvPicPr>
                          <pic:blipFill>
                            <a:blip r:embed="rId90"/>
                            <a:srcRect l="81984" t="34886" r="1039" b="56689"/>
                            <a:stretch/>
                          </pic:blipFill>
                          <pic:spPr>
                            <a:xfrm>
                              <a:off x="1374120" y="7656120"/>
                              <a:ext cx="1404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Grafik 809" descr="ZIEL Vertikal Transparent 0,75 x 1,5m | Transparente | Rennlaufzubehör /  Rennanzüge / Helme / Brillen usw..... | Winter | Ski Man - Sportfachversand"/>
                            <pic:cNvPicPr/>
                          </pic:nvPicPr>
                          <pic:blipFill>
                            <a:blip r:embed="rId91"/>
                            <a:srcRect l="36648" t="0" r="36545" b="0"/>
                            <a:stretch/>
                          </pic:blipFill>
                          <pic:spPr>
                            <a:xfrm>
                              <a:off x="3707640" y="5905440"/>
                              <a:ext cx="189720" cy="69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6" name="Grafik 810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045960" y="748800"/>
                            <a:ext cx="67428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672" style="position:absolute;margin-left:-354.9pt;margin-top:0pt;width:394.9pt;height:632.2pt" coordorigin="-7098,0" coordsize="7898,12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78;top:6311;width:2277;height:677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BSPERR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pieren 674" style="position:absolute;left:-7098;top:0;width:6967;height:12644">
                  <v:rect id="shape_0" ID="Rechteck 675" fillcolor="#f2f2f2" stroked="t" o:allowincell="f" style="position:absolute;left:-3780;top:8674;width:37;height:608;flip:x;mso-wrap-style:none;v-text-anchor:middle;mso-position-horizontal-relative:margin">
                    <v:fill o:detectmouseclick="t" type="solid" color2="#0d0d0d"/>
                    <v:stroke color="black" weight="3240" joinstyle="miter" endcap="flat"/>
                    <w10:wrap type="none"/>
                  </v:rect>
                  <v:rect id="shape_0" ID="Rechteck 676" fillcolor="red" stroked="t" o:allowincell="f" style="position:absolute;left:-1930;top:2671;width:31;height:622;mso-wrap-style:none;v-text-anchor:middle;mso-position-horizontal-relative:margin">
                    <v:fill o:detectmouseclick="t" type="solid" color2="aqua"/>
                    <v:stroke color="white" weight="12600" joinstyle="miter" endcap="flat"/>
                    <w10:wrap type="none"/>
                  </v:rect>
                  <v:rect id="shape_0" ID="Rechteck 677" fillcolor="red" stroked="t" o:allowincell="f" style="position:absolute;left:-1548;top:2671;width:31;height:622;mso-wrap-style:none;v-text-anchor:middle;mso-position-horizontal-relative:margin">
                    <v:fill o:detectmouseclick="t" type="solid" color2="aqua"/>
                    <v:stroke color="white" weight="12600" joinstyle="miter" endcap="flat"/>
                    <w10:wrap type="none"/>
                  </v:rect>
                  <v:rect id="shape_0" ID="Rechteck 678" fillcolor="red" stroked="t" o:allowincell="f" style="position:absolute;left:-1849;top:6290;width:31;height:622;mso-wrap-style:none;v-text-anchor:middle;mso-position-horizontal-relative:margin">
                    <v:fill o:detectmouseclick="t" type="solid" color2="aqua"/>
                    <v:stroke color="white" weight="12600" joinstyle="miter" endcap="flat"/>
                    <w10:wrap type="none"/>
                  </v:rect>
                  <v:rect id="shape_0" ID="Rechteck 679" fillcolor="red" stroked="t" o:allowincell="f" style="position:absolute;left:-1386;top:8319;width:31;height:622;mso-wrap-style:none;v-text-anchor:middle;mso-position-horizontal-relative:margin">
                    <v:fill o:detectmouseclick="t" type="solid" color2="aqua"/>
                    <v:stroke color="white" weight="12600" joinstyle="miter" endcap="flat"/>
                    <w10:wrap type="none"/>
                  </v:rect>
                  <v:shape id="shape_0" ID="Freihandform: Form 680" coordsize="2868468,11112879" path="m1690127,0c1677449,1467470,2924883,1138444,2866481,1602122c2808079,2065800,1383698,2414811,1339716,2782067c1295734,3149323,2571779,3503553,2602588,3805659c2633397,4107765,1669823,4326887,1524569,4594704c1379315,4862521,1774608,5151306,1731065,5412563c1687522,5673820,1549980,5838069,1263312,6162247c976644,6486425,-121550,6904388,11058,7357629c143666,7810871,2983557,7339531,1690219,11112879e" stroked="t" o:allowincell="f" style="position:absolute;left:-2450;top:2638;width:1274;height:8011;mso-wrap-style:none;v-text-anchor:middle;mso-position-horizontal-relative:margin">
                    <v:fill o:detectmouseclick="t" on="false"/>
                    <v:stroke color="#5b9bd5" weight="19080" endarrow="block" endarrowwidth="medium" endarrowlength="medium" joinstyle="miter" endcap="flat"/>
                    <w10:wrap type="none"/>
                  </v:shape>
                  <v:rect id="shape_0" ID="Rechteck 681" fillcolor="red" stroked="t" o:allowincell="f" style="position:absolute;left:-1817;top:4092;width:79;height:622;mso-wrap-style:none;v-text-anchor:middle;mso-position-horizontal-relative:margin">
                    <v:fill o:detectmouseclick="t" type="solid" color2="aqua"/>
                    <v:stroke color="white" weight="12600" joinstyle="miter" endcap="flat"/>
                    <w10:wrap type="none"/>
                  </v:rect>
                  <v:rect id="shape_0" ID="Rechteck 682" fillcolor="#0e17c2" stroked="t" o:allowincell="f" style="position:absolute;left:-1666;top:4329;width:75;height:622;mso-wrap-style:none;v-text-anchor:middle;mso-position-horizontal-relative:margin">
                    <v:fill o:detectmouseclick="t" type="solid" color2="#f1e83d"/>
                    <v:stroke color="white" weight="12600" joinstyle="miter" endcap="flat"/>
                    <w10:wrap type="none"/>
                  </v:rect>
                  <v:rect id="shape_0" ID="Rechteck 683" fillcolor="#0e17c2" stroked="t" o:allowincell="f" style="position:absolute;left:-1361;top:3246;width:71;height:622;mso-wrap-style:none;v-text-anchor:middle;mso-position-horizontal-relative:margin">
                    <v:fill o:detectmouseclick="t" type="solid" color2="#f1e83d"/>
                    <v:stroke color="white" weight="12600" joinstyle="miter" endcap="flat"/>
                    <w10:wrap type="none"/>
                  </v:rect>
                  <v:rect id="shape_0" ID="Rechteck 684" fillcolor="#0e17c2" stroked="t" o:allowincell="f" style="position:absolute;left:-1742;top:4667;width:71;height:622;mso-wrap-style:none;v-text-anchor:middle;mso-position-horizontal-relative:margin">
                    <v:fill o:detectmouseclick="t" type="solid" color2="#f1e83d"/>
                    <v:stroke color="white" weight="12600" joinstyle="miter" endcap="flat"/>
                    <w10:wrap type="none"/>
                  </v:rect>
                  <v:rect id="shape_0" ID="Rechteck 685" fillcolor="red" stroked="t" o:allowincell="f" style="position:absolute;left:-1426;top:4887;width:71;height:622;mso-wrap-style:none;v-text-anchor:middle;mso-position-horizontal-relative:margin">
                    <v:fill o:detectmouseclick="t" type="solid" color2="aqua"/>
                    <v:stroke color="white" weight="12600" joinstyle="miter" endcap="flat"/>
                    <w10:wrap type="none"/>
                  </v:rect>
                  <v:rect id="shape_0" ID="Rechteck 686" fillcolor="#0e17c2" stroked="t" o:allowincell="f" style="position:absolute;left:-1698;top:5529;width:27;height:622;mso-wrap-style:none;v-text-anchor:middle;mso-position-horizontal-relative:margin">
                    <v:fill o:detectmouseclick="t" type="solid" color2="#f1e83d"/>
                    <v:stroke color="white" weight="12600" joinstyle="miter" endcap="flat"/>
                    <w10:wrap type="none"/>
                  </v:rect>
                  <v:rect id="shape_0" ID="Rechteck 687" fillcolor="#0e17c2" stroked="t" o:allowincell="f" style="position:absolute;left:-1738;top:5501;width:71;height:622;mso-wrap-style:none;v-text-anchor:middle;mso-position-horizontal-relative:margin">
                    <v:fill o:detectmouseclick="t" type="solid" color2="#f1e83d"/>
                    <v:stroke color="white" weight="12600" joinstyle="miter" endcap="flat"/>
                    <w10:wrap type="none"/>
                  </v:rect>
                  <v:rect id="shape_0" ID="Rechteck 688" fillcolor="red" stroked="t" o:allowincell="f" style="position:absolute;left:-2009;top:6410;width:71;height:622;mso-wrap-style:none;v-text-anchor:middle;mso-position-horizontal-relative:margin">
                    <v:fill o:detectmouseclick="t" type="solid" color2="aqua"/>
                    <v:stroke color="white" weight="12600" joinstyle="miter" endcap="flat"/>
                    <w10:wrap type="none"/>
                  </v:rect>
                  <v:rect id="shape_0" ID="Rechteck 689" fillcolor="#0e17c2" stroked="t" o:allowincell="f" style="position:absolute;left:-2413;top:7389;width:71;height:622;mso-wrap-style:none;v-text-anchor:middle;mso-position-horizontal-relative:margin">
                    <v:fill o:detectmouseclick="t" type="solid" color2="#f1e83d"/>
                    <v:stroke color="white" weight="12600" joinstyle="miter" endcap="flat"/>
                    <w10:wrap type="none"/>
                  </v:rect>
                  <v:rect id="shape_0" ID="Rechteck 690" fillcolor="red" stroked="t" o:allowincell="f" style="position:absolute;left:-1817;top:8319;width:79;height:622;mso-wrap-style:none;v-text-anchor:middle;mso-position-horizontal-relative:margin">
                    <v:fill o:detectmouseclick="t" type="solid" color2="aqua"/>
                    <v:stroke color="white" weight="1260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rafik 691" stroked="f" o:allowincell="f" style="position:absolute;left:-6815;top:1179;width:1311;height:169;mso-wrap-style:none;v-text-anchor:middle;mso-position-horizontal-relative:margin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Grafik 692" stroked="f" o:allowincell="f" style="position:absolute;left:-5484;top:1159;width:235;height:169;mso-wrap-style:none;v-text-anchor:middle;rotation:354;mso-position-horizontal-relative:margin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Grafik 693" stroked="f" o:allowincell="f" style="position:absolute;left:-6845;top:1649;width:1311;height:150;mso-wrap-style:none;v-text-anchor:middle;mso-position-horizontal-relative:margin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Grafik 694" stroked="f" o:allowincell="f" style="position:absolute;left:-5312;top:1118;width:235;height:169;mso-wrap-style:none;v-text-anchor:middle;rotation:347;mso-position-horizontal-relative:margin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Grafik 695" stroked="f" o:allowincell="f" style="position:absolute;left:-3433;top:1856;width:1311;height:169;mso-wrap-style:none;v-text-anchor:middle;rotation:12;mso-position-horizontal-relative:margin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Grafik 696" stroked="f" o:allowincell="f" style="position:absolute;left:-3446;top:2236;width:1311;height:169;mso-wrap-style:none;v-text-anchor:middle;rotation:10;mso-position-horizontal-relative:margin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Grafik 697" stroked="f" o:allowincell="f" style="position:absolute;left:-3472;top:1399;width:1215;height:209;mso-wrap-style:none;v-text-anchor:middle;rotation:13;mso-position-horizontal-relative:margin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ID="Grafik 698" stroked="f" o:allowincell="f" style="position:absolute;left:-5091;top:1035;width:235;height:169;mso-wrap-style:none;v-text-anchor:middle;rotation:344;mso-position-horizontal-relative:margin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ID="Grafik 699" stroked="f" o:allowincell="f" style="position:absolute;left:-4896;top:967;width:235;height:169;mso-wrap-style:none;v-text-anchor:middle;rotation:350;mso-position-horizontal-relative:margin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ID="Grafik 700" stroked="f" o:allowincell="f" style="position:absolute;left:-4682;top:930;width:235;height:169;mso-wrap-style:none;v-text-anchor:middle;mso-position-horizontal-relative:margin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ID="Grafik 701" stroked="f" o:allowincell="f" style="position:absolute;left:-5565;top:1725;width:293;height:98;mso-wrap-style:none;v-text-anchor:middle;rotation:90;mso-position-horizontal-relative:margin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ID="Grafik 702" stroked="f" o:allowincell="f" style="position:absolute;left:-4468;top:956;width:235;height:169;mso-wrap-style:none;v-text-anchor:middle;rotation:8;mso-position-horizontal-relative:margin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ID="Grafik 703" stroked="f" o:allowincell="f" style="position:absolute;left:-4259;top:990;width:235;height:169;mso-wrap-style:none;v-text-anchor:middle;rotation:6;mso-position-horizontal-relative:margin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Grafik 704" stroked="f" o:allowincell="f" style="position:absolute;left:-4062;top:1051;width:235;height:169;mso-wrap-style:none;v-text-anchor:middle;rotation:15;mso-position-horizontal-relative:margin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ID="Grafik 705" stroked="f" o:allowincell="f" style="position:absolute;left:-3865;top:1136;width:235;height:169;mso-wrap-style:none;v-text-anchor:middle;rotation:15;mso-position-horizontal-relative:margin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Grafik 706" stroked="f" o:allowincell="f" style="position:absolute;left:-3658;top:1193;width:217;height:175;mso-wrap-style:none;v-text-anchor:middle;rotation:8;mso-position-horizontal-relative:margin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Grafik 707" stroked="f" o:allowincell="f" style="position:absolute;left:-5546;top:1989;width:323;height:109;mso-wrap-style:none;v-text-anchor:middle;rotation:77;mso-position-horizontal-relative:margin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Grafik 708" stroked="f" o:allowincell="f" style="position:absolute;left:-5472;top:2228;width:323;height:109;mso-wrap-style:none;v-text-anchor:middle;rotation:53;mso-position-horizontal-relative:margin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Grafik 709" stroked="f" o:allowincell="f" style="position:absolute;left:-5265;top:2364;width:220;height:159;mso-wrap-style:none;v-text-anchor:middle;rotation:23;mso-position-horizontal-relative:margin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Grafik 710" stroked="f" o:allowincell="f" style="position:absolute;left:-5077;top:2484;width:242;height:175;mso-wrap-style:none;v-text-anchor:middle;rotation:15;mso-position-horizontal-relative:margin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Grafik 711" stroked="f" o:allowincell="f" style="position:absolute;left:-4844;top:2536;width:220;height:159;mso-wrap-style:none;v-text-anchor:middle;mso-position-horizontal-relative:margin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Grafik 712" stroked="f" o:allowincell="f" style="position:absolute;left:-4636;top:2536;width:220;height:159;mso-wrap-style:none;v-text-anchor:middle;mso-position-horizontal-relative:margin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ID="Grafik 713" stroked="f" o:allowincell="f" style="position:absolute;left:-4439;top:2536;width:220;height:159;mso-wrap-style:none;v-text-anchor:middle;mso-position-horizontal-relative:margin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Grafik 714" stroked="f" o:allowincell="f" style="position:absolute;left:-4248;top:2511;width:220;height:159;mso-wrap-style:none;v-text-anchor:middle;rotation:353;mso-position-horizontal-relative:margin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Grafik 715" stroked="f" o:allowincell="f" style="position:absolute;left:-4051;top:2437;width:220;height:159;mso-wrap-style:none;v-text-anchor:middle;rotation:343;mso-position-horizontal-relative:margin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ID="Grafik 716" stroked="f" o:allowincell="f" style="position:absolute;left:-3855;top:2336;width:220;height:159;mso-wrap-style:none;v-text-anchor:middle;rotation:343;mso-position-horizontal-relative:margin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Grafik 717" stroked="f" o:allowincell="f" style="position:absolute;left:-3681;top:2211;width:220;height:159;mso-wrap-style:none;v-text-anchor:middle;rotation:324;mso-position-horizontal-relative:margin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ID="Grafik 718" stroked="f" o:allowincell="f" style="position:absolute;left:-3530;top:2107;width:220;height:159;mso-wrap-style:none;v-text-anchor:middle;rotation:351;mso-position-horizontal-relative:margin" type="_x0000_t75">
                    <v:imagedata r:id="rId120" o:detectmouseclick="t"/>
                    <v:stroke color="#3465a4" joinstyle="round" endcap="flat"/>
                    <w10:wrap type="none"/>
                  </v:shape>
                  <v:rect id="shape_0" ID="Rechteck 719" fillcolor="#f2f2f2" stroked="t" o:allowincell="f" style="position:absolute;left:-2982;top:9097;width:37;height:608;flip:x;mso-wrap-style:none;v-text-anchor:middle;mso-position-horizontal-relative:margin">
                    <v:fill o:detectmouseclick="t" type="solid" color2="#0d0d0d"/>
                    <v:stroke color="black" weight="3240" joinstyle="miter" endcap="flat"/>
                    <w10:wrap type="none"/>
                  </v:rect>
                  <v:shape id="shape_0" ID="Freihandform: Form 720" coordsize="1506415,568569" path="m0,0c264255,219373,329192,286279,826477,287215c1335487,651723,1395046,515815,1506415,568569e" stroked="t" o:allowincell="f" style="position:absolute;left:-3751;top:8669;width:1465;height:808;mso-wrap-style:none;v-text-anchor:middle;mso-position-horizontal-relative:margin">
                    <v:fill o:detectmouseclick="t" on="false"/>
                    <v:stroke color="#bfbfbf" weight="38160" joinstyle="miter" endcap="flat"/>
                    <w10:wrap type="none"/>
                  </v:shape>
                  <v:shape id="shape_0" ID="Grafik 721" stroked="f" o:allowincell="f" style="position:absolute;left:-2548;top:9675;width:220;height:159;mso-wrap-style:none;v-text-anchor:middle;rotation:348;mso-position-horizontal-relative:margin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ID="Grafik 722" stroked="f" o:allowincell="f" style="position:absolute;left:-5627;top:11594;width:323;height:109;mso-wrap-style:none;v-text-anchor:middle;rotation:77;mso-position-horizontal-relative:margin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ID="Grafik 723" stroked="f" o:allowincell="f" style="position:absolute;left:-5553;top:11850;width:323;height:109;mso-wrap-style:none;v-text-anchor:middle;rotation:53;mso-position-horizontal-relative:margin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ID="Grafik 724" stroked="f" o:allowincell="f" style="position:absolute;left:-5346;top:11986;width:220;height:159;mso-wrap-style:none;v-text-anchor:middle;rotation:23;mso-position-horizontal-relative:margin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ID="Grafik 725" stroked="f" o:allowincell="f" style="position:absolute;left:-5144;top:12057;width:220;height:159;mso-wrap-style:none;v-text-anchor:middle;mso-position-horizontal-relative:margin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Grafik 726" stroked="f" o:allowincell="f" style="position:absolute;left:-4855;top:10230;width:1311;height:169;mso-wrap-style:none;v-text-anchor:middle;mso-position-horizontal-relative:margin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Grafik 727" stroked="f" o:allowincell="f" style="position:absolute;left:-2755;top:9776;width:220;height:159;mso-wrap-style:none;v-text-anchor:middle;rotation:339;mso-position-horizontal-relative:margin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Grafik 728" stroked="f" o:allowincell="f" style="position:absolute;left:-2941;top:9895;width:220;height:159;mso-wrap-style:none;v-text-anchor:middle;rotation:339;mso-position-horizontal-relative:margin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ID="Grafik 729" stroked="f" o:allowincell="f" style="position:absolute;left:-3137;top:10023;width:220;height:159;mso-wrap-style:none;v-text-anchor:middle;rotation:330;mso-position-horizontal-relative:margin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ID="Grafik 730" stroked="f" o:allowincell="f" style="position:absolute;left:-5055;top:10267;width:220;height:159;mso-wrap-style:none;v-text-anchor:middle;rotation:347;mso-position-horizontal-relative:margin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ID="Grafik 731" stroked="f" o:allowincell="f" style="position:absolute;left:-3333;top:10149;width:220;height:159;mso-wrap-style:none;v-text-anchor:middle;rotation:347;mso-position-horizontal-relative:margin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ID="Grafik 732" stroked="f" o:allowincell="f" style="position:absolute;left:-3566;top:10206;width:220;height:159;mso-wrap-style:none;v-text-anchor:middle;rotation:352;mso-position-horizontal-relative:margin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Grafik 733" stroked="f" o:allowincell="f" style="position:absolute;left:-5251;top:10348;width:216;height:188;mso-wrap-style:none;v-text-anchor:middle;rotation:336;mso-position-horizontal-relative:margin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ID="Grafik 734" stroked="f" o:allowincell="f" style="position:absolute;left:-6833;top:10856;width:1311;height:169;mso-wrap-style:none;v-text-anchor:middle;mso-position-horizontal-relative:margin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Grafik 735" stroked="f" o:allowincell="f" style="position:absolute;left:-5438;top:10524;width:220;height:159;mso-wrap-style:none;v-text-anchor:middle;rotation:318;mso-position-horizontal-relative:margin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Grafik 736" stroked="f" o:allowincell="f" style="position:absolute;left:-5639;top:10800;width:323;height:109;mso-wrap-style:none;v-text-anchor:middle;rotation:312;mso-position-horizontal-relative:margin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ID="Grafik 737" stroked="f" o:allowincell="f" style="position:absolute;left:-6833;top:11262;width:1311;height:169;mso-wrap-style:none;v-text-anchor:middle;mso-position-horizontal-relative:margin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ID="Grafik 738" stroked="f" o:allowincell="f" style="position:absolute;left:-3435;top:12057;width:1311;height:169;mso-wrap-style:none;v-text-anchor:middle;mso-position-horizontal-relative:margin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Grafik 739" stroked="f" o:allowincell="f" style="position:absolute;left:-5673;top:11375;width:323;height:109;mso-wrap-style:none;v-text-anchor:middle;rotation:77;mso-position-horizontal-relative:margin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ID="Grafik 740" stroked="f" o:allowincell="f" style="position:absolute;left:-4728;top:12057;width:1311;height:169;mso-wrap-style:none;v-text-anchor:middle;mso-position-horizontal-relative:margin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ID="Grafik 741" stroked="f" o:allowincell="f" style="position:absolute;left:-2200;top:12026;width:220;height:159;mso-wrap-style:none;v-text-anchor:middle;rotation:347;mso-position-horizontal-relative:margin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ID="Grafik 742" stroked="f" o:allowincell="f" style="position:absolute;left:-2004;top:11942;width:220;height:159;mso-wrap-style:none;v-text-anchor:middle;rotation:339;mso-position-horizontal-relative:margin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ID="Grafik 743" stroked="f" o:allowincell="f" style="position:absolute;left:-1820;top:11833;width:220;height:159;mso-wrap-style:none;v-text-anchor:middle;rotation:332;mso-position-horizontal-relative:margin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ID="Grafik 744" stroked="f" o:allowincell="f" style="position:absolute;left:-1669;top:11714;width:220;height:159;mso-wrap-style:none;v-text-anchor:middle;rotation:325;mso-position-horizontal-relative:margin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Grafik 745" stroked="f" o:allowincell="f" style="position:absolute;left:-1518;top:11572;width:220;height:159;mso-wrap-style:none;v-text-anchor:middle;rotation:319;mso-position-horizontal-relative:margin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ID="Grafik 746" stroked="f" o:allowincell="f" style="position:absolute;left:-1394;top:11359;width:323;height:109;mso-wrap-style:none;v-text-anchor:middle;rotation:312;mso-position-horizontal-relative:margin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ID="Grafik 747" stroked="f" o:allowincell="f" style="position:absolute;left:-1273;top:11122;width:323;height:109;mso-wrap-style:none;v-text-anchor:middle;rotation:304;mso-position-horizontal-relative:margin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ID="Grafik 748" stroked="f" o:allowincell="f" style="position:absolute;left:-1167;top:10863;width:323;height:109;mso-wrap-style:none;v-text-anchor:middle;rotation:292;mso-position-horizontal-relative:margin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ID="Grafik 749" stroked="f" o:allowincell="f" style="position:absolute;left:-1103;top:10600;width:323;height:109;mso-wrap-style:none;v-text-anchor:middle;rotation:285;mso-position-horizontal-relative:margin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ID="Grafik 750" stroked="f" o:allowincell="f" style="position:absolute;left:-1078;top:10357;width:323;height:109;mso-wrap-style:none;v-text-anchor:middle;rotation:273;mso-position-horizontal-relative:margin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853;top:1320;width:1331;height:3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KORRIDO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04;top:1952;width:1224;height:364;mso-wrap-style:square;v-text-anchor:top;rotation:11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KORRIDOR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3;top:1519;width:2100;height:390;mso-wrap-style:square;v-text-anchor:top;rotation:11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BETREUERKORRID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71;top:1336;width:2181;height:67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START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VORBEREIT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ID="Legende: mit gebogener Linie 755" stroked="t" o:allowincell="f" style="position:absolute;left:-2111;top:377;width:1978;height:962;mso-wrap-style:square;v-text-anchor:middle;mso-position-horizontal-relative:margin" type="_x0000_t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STARTER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STARTRICHT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HANDZEITNEHMER</w:t>
                          </w:r>
                        </w:p>
                      </w:txbxContent>
                    </v:textbox>
                    <v:fill o:detectmouseclick="t" on="false"/>
                    <v:stroke color="#2f528f" weight="12600" joinstyle="miter" endcap="flat"/>
                    <w10:wrap type="none"/>
                  </v:shape>
                  <v:shape id="shape_0" ID="Legende: mit gebogener Linie 756" stroked="t" o:allowincell="f" style="position:absolute;left:-4105;top:2954;width:952;height:392;flip:x;mso-wrap-style:square;v-text-anchor:middle;mso-position-horizontal-relative:margin" type="_x0000_t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ATHLET</w:t>
                          </w:r>
                        </w:p>
                      </w:txbxContent>
                    </v:textbox>
                    <v:fill o:detectmouseclick="t" on="false"/>
                    <v:stroke color="#2f528f" weight="12600" joinstyle="miter" endcap="flat"/>
                    <w10:wrap type="none"/>
                  </v:shape>
                  <v:shape id="shape_0" ID="Legende: mit gebogener Linie 757" stroked="t" o:allowincell="f" style="position:absolute;left:-4008;top:502;width:1337;height:392;flip:x;mso-wrap-style:square;v-text-anchor:middle;mso-position-horizontal-relative:margin" type="_x0000_t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BETREUER           </w:t>
                          </w:r>
                        </w:p>
                      </w:txbxContent>
                    </v:textbox>
                    <v:fill o:detectmouseclick="t" on="false"/>
                    <v:stroke color="#2f528f" weight="12600" joinstyle="miter" endcap="flat"/>
                    <w10:wrap type="none"/>
                  </v:shape>
                  <v:shape id="shape_0" ID="Legende: mit gebogener Linie 758" stroked="t" o:allowincell="f" style="position:absolute;left:-6509;top:0;width:1487;height:646;flip:x;mso-wrap-style:square;v-text-anchor:middle;mso-position-horizontal-relative:margin" type="_x0000_t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BETREUER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ATHLETEN </w:t>
                          </w:r>
                        </w:p>
                      </w:txbxContent>
                    </v:textbox>
                    <v:fill o:detectmouseclick="t" on="false"/>
                    <v:stroke color="#2f528f" weight="12600" joinstyle="miter" endcap="flat"/>
                    <w10:wrap type="none"/>
                  </v:shape>
                  <v:shape id="shape_0" ID="Legende: mit gebogener Linie 759" stroked="t" o:allowincell="f" style="position:absolute;left:-6868;top:2536;width:1796;height:646;flip:x;mso-wrap-style:square;v-text-anchor:middle;mso-position-horizontal-relative:margin" type="_x0000_t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KONTROLLE DER AKKREDITIERUNG</w:t>
                          </w:r>
                        </w:p>
                      </w:txbxContent>
                    </v:textbox>
                    <v:fill o:detectmouseclick="t" on="false"/>
                    <v:stroke color="#2f528f" weight="12600" joinstyle="miter" endcap="flat"/>
                    <w10:wrap type="none"/>
                  </v:shape>
                  <v:shape id="shape_0" ID="Grafik 760" stroked="f" o:allowincell="f" style="position:absolute;left:-5098;top:1877;width:245;height:359;mso-wrap-style:none;v-text-anchor:middle;mso-position-horizontal-relative:margin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ID="Grafik 761" stroked="f" o:allowincell="f" style="position:absolute;left:-4809;top:1860;width:221;height:324;mso-wrap-style:none;v-text-anchor:middle;mso-position-horizontal-relative:margin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ID="Grafik 762" stroked="f" o:allowincell="f" style="position:absolute;left:-3669;top:1719;width:289;height:416;mso-wrap-style:none;v-text-anchor:middle;mso-position-horizontal-relative:margin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ID="Grafik 763" stroked="f" o:allowincell="f" style="position:absolute;left:-4080;top:1334;width:225;height:329;mso-wrap-style:none;v-text-anchor:middle;mso-position-horizontal-relative:margin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ID="Grafik 764" stroked="f" o:allowincell="f" style="position:absolute;left:-5719;top:1319;width:225;height:329;mso-wrap-style:none;v-text-anchor:middle;mso-position-horizontal-relative:margin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ID="Grafik 765" stroked="f" o:allowincell="f" style="position:absolute;left:-5727;top:10972;width:225;height:329;mso-wrap-style:none;v-text-anchor:middle;mso-position-horizontal-relative:margin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Grafik 766" stroked="f" o:allowincell="f" style="position:absolute;left:-2670;top:6290;width:245;height:338;mso-wrap-style:none;v-text-anchor:middle;mso-position-horizontal-relative:margin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ID="Grafik 767" stroked="f" o:allowincell="f" style="position:absolute;left:-2600;top:5698;width:307;height:450;mso-wrap-style:none;v-text-anchor:middle;mso-position-horizontal-relative:margin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ID="Grafik 768" stroked="f" o:allowincell="f" style="position:absolute;left:-6636;top:4633;width:245;height:338;mso-wrap-style:none;v-text-anchor:middle;mso-position-horizontal-relative:margin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ID="Grafik 769" stroked="f" o:allowincell="f" style="position:absolute;left:-4612;top:1893;width:307;height:450;mso-wrap-style:none;v-text-anchor:middle;mso-position-horizontal-relative:margin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ID="Grafik 770" stroked="f" o:allowincell="f" style="position:absolute;left:-5861;top:10399;width:397;height:571;mso-wrap-style:none;v-text-anchor:middle;mso-position-horizontal-relative:margin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ID="Grafik 771" stroked="f" o:allowincell="f" style="position:absolute;left:-6185;top:11752;width:645;height:539;mso-wrap-style:none;v-text-anchor:middle;mso-position-horizontal-relative:margin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ID="Grafik 772" stroked="f" o:allowincell="f" style="position:absolute;left:-6023;top:11499;width:307;height:450;mso-wrap-style:none;v-text-anchor:middle;mso-position-horizontal-relative:margin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938;top:5105;width:1546;height:62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ABGESPERR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RENNSTRECK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Grafik 774" stroked="f" o:allowincell="f" style="position:absolute;left:-1087;top:502;width:225;height:329;mso-wrap-style:none;v-text-anchor:middle;mso-position-horizontal-relative:margin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ID="Grafik 775" stroked="f" o:allowincell="f" style="position:absolute;left:-681;top:625;width:225;height:329;mso-wrap-style:none;v-text-anchor:middle;mso-position-horizontal-relative:margin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ID="Grafik 776" stroked="f" o:allowincell="f" style="position:absolute;left:-455;top:885;width:225;height:329;mso-wrap-style:none;v-text-anchor:middle;mso-position-horizontal-relative:margin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185;top:6303;width:2077;height:624;mso-wrap-style:square;v-text-anchor:top;rotation:292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ABSPERR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694;top:9926;width:1436;height:90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ABSPERR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86;top:10762;width:2984;height:90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ZIELRA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92;top:12123;width:1436;height:52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ABSPERR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9;top:10903;width:1344;height:4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KORRID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Grafik 782" stroked="f" o:allowincell="f" style="position:absolute;left:-6625;top:5191;width:225;height:329;mso-wrap-style:none;v-text-anchor:middle;mso-position-horizontal-relative:margin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ID="Grafik 783" stroked="f" o:allowincell="f" style="position:absolute;left:-6636;top:5698;width:289;height:416;mso-wrap-style:none;v-text-anchor:middle;mso-position-horizontal-relative:margin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ID="Grafik 784" stroked="f" o:allowincell="f" style="position:absolute;left:-6682;top:6442;width:307;height:450;mso-wrap-style:none;v-text-anchor:middle;mso-position-horizontal-relative:margin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279;top:4598;width:2496;height:45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de-DE" w:bidi="ar-SA"/>
                            </w:rPr>
                            <w:t>Akkreditierungspflic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89;top:5191;width:2337;height:3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de-DE" w:bidi="ar-SA"/>
                            </w:rPr>
                            <w:t>MNS-Pflicht FF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92;top:5732;width:2406;height:3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de-DE" w:bidi="ar-SA"/>
                            </w:rPr>
                            <w:t>Aufsichtspers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92;top:6447;width:2676;height:44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de-DE" w:bidi="ar-SA"/>
                            </w:rPr>
                            <w:t>Startnummern-Pflic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Grafik 789" stroked="f" o:allowincell="f" style="position:absolute;left:-7098;top:1084;width:381;height:549;mso-wrap-style:none;v-text-anchor:middle;mso-position-horizontal-relative:margin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ID="Grafik 790" stroked="f" o:allowincell="f" style="position:absolute;left:-5514;top:1337;width:156;height:229;mso-wrap-style:none;v-text-anchor:middle;mso-position-horizontal-relative:margin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ID="Grafik 791" stroked="f" o:allowincell="f" style="position:absolute;left:-2343;top:2104;width:156;height:229;mso-wrap-style:none;v-text-anchor:middle;rotation:13;mso-position-horizontal-relative:margin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ID="Grafik 792" stroked="f" o:allowincell="f" style="position:absolute;left:-5422;top:33;width:225;height:329;mso-wrap-style:none;v-text-anchor:middle;mso-position-horizontal-relative:margin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ID="Grafik 793" stroked="f" o:allowincell="f" style="position:absolute;left:-5422;top:304;width:225;height:329;mso-wrap-style:none;v-text-anchor:middle;mso-position-horizontal-relative:margin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ID="Grafik 794" stroked="f" o:allowincell="f" style="position:absolute;left:-2924;top:524;width:225;height:329;mso-wrap-style:none;v-text-anchor:middle;mso-position-horizontal-relative:margin" type="_x0000_t75">
                    <v:imagedata r:id="rId175" o:detectmouseclick="t"/>
                    <v:stroke color="#3465a4" joinstyle="round" endcap="flat"/>
                    <w10:wrap type="none"/>
                  </v:shape>
                  <v:rect id="shape_0" ID="Rechteck 795" fillcolor="#f2f2f2" stroked="t" o:allowincell="f" style="position:absolute;left:-3301;top:7328;width:43;height:608;flip:x;mso-wrap-style:none;v-text-anchor:middle;mso-position-horizontal-relative:margin">
                    <v:fill o:detectmouseclick="t" type="solid" color2="#0d0d0d"/>
                    <v:stroke color="black" weight="3240" joinstyle="miter" endcap="flat"/>
                    <w10:wrap type="none"/>
                  </v:rect>
                  <v:rect id="shape_0" ID="Rechteck 796" fillcolor="#f2f2f2" stroked="t" o:allowincell="f" style="position:absolute;left:-2961;top:5705;width:43;height:608;flip:x;mso-wrap-style:none;v-text-anchor:middle;mso-position-horizontal-relative:margin">
                    <v:fill o:detectmouseclick="t" type="solid" color2="#0d0d0d"/>
                    <v:stroke color="black" weight="3240" joinstyle="miter" endcap="flat"/>
                    <w10:wrap type="none"/>
                  </v:rect>
                  <v:rect id="shape_0" ID="Rechteck 797" fillcolor="#f2f2f2" stroked="t" o:allowincell="f" style="position:absolute;left:-2740;top:4379;width:42;height:607;flip:x;mso-wrap-style:none;v-text-anchor:middle;mso-position-horizontal-relative:margin">
                    <v:fill o:detectmouseclick="t" type="solid" color2="#0d0d0d"/>
                    <v:stroke color="black" weight="3240" joinstyle="miter" endcap="flat"/>
                    <w10:wrap type="none"/>
                  </v:rect>
                  <v:rect id="shape_0" ID="Rechteck 798" fillcolor="#f2f2f2" stroked="t" o:allowincell="f" style="position:absolute;left:-2370;top:3363;width:37;height:607;flip:x;mso-wrap-style:none;v-text-anchor:middle;mso-position-horizontal-relative:margin">
                    <v:fill o:detectmouseclick="t" type="solid" color2="#0d0d0d"/>
                    <v:stroke color="black" weight="3240" joinstyle="miter" endcap="flat"/>
                    <w10:wrap type="none"/>
                  </v:rect>
                  <v:rect id="shape_0" ID="Rechteck 799" fillcolor="#f2f2f2" stroked="t" o:allowincell="f" style="position:absolute;left:-2149;top:2638;width:37;height:607;flip:x;mso-wrap-style:none;v-text-anchor:middle;mso-position-horizontal-relative:margin">
                    <v:fill o:detectmouseclick="t" type="solid" color2="#0d0d0d"/>
                    <v:stroke color="black" weight="3240" joinstyle="miter" endcap="flat"/>
                    <w10:wrap type="none"/>
                  </v:rect>
                  <v:shape id="shape_0" ID="Freihandform: Form 800" coordsize="1652954,4261339" path="m1652954,0c1589454,309214,1537677,278423,1436077,480646c1299307,940807,1299309,885046,1043354,1213339c965198,1419583,1041429,1807553,814778,2133845c734671,2659452,624254,2814515,492369,3171092c330201,3860838,261815,4055208,0,4261339e" stroked="t" o:allowincell="f" style="position:absolute;left:-3727;top:2597;width:1608;height:6067;mso-wrap-style:none;v-text-anchor:middle;mso-position-horizontal-relative:margin">
                    <v:fill o:detectmouseclick="t" on="false"/>
                    <v:stroke color="#bfbfbf" weight="38160" joinstyle="miter" endcap="flat"/>
                    <w10:wrap type="none"/>
                  </v:shape>
                  <v:shape id="shape_0" ID="Grafik 801" stroked="f" o:allowincell="f" style="position:absolute;left:-2346;top:8861;width:286;height:1087;mso-wrap-style:none;v-text-anchor:middle;mso-position-horizontal-relative:margin" type="_x0000_t75">
                    <v:imagedata r:id="rId176" o:detectmouseclick="t"/>
                    <v:stroke color="#3465a4" joinstyle="round" endcap="flat"/>
                    <w10:wrap type="none"/>
                  </v:shape>
                  <v:rect id="shape_0" ID="Rechteck 802" fillcolor="#f2f2f2" stroked="t" o:allowincell="f" style="position:absolute;left:-971;top:2684;width:34;height:608;flip:x;mso-wrap-style:none;v-text-anchor:middle;mso-position-horizontal-relative:margin">
                    <v:fill o:detectmouseclick="t" type="solid" color2="#0d0d0d"/>
                    <v:stroke color="black" weight="3240" joinstyle="miter" endcap="flat"/>
                    <w10:wrap type="none"/>
                  </v:rect>
                  <v:rect id="shape_0" ID="Rechteck 803" fillcolor="#f2f2f2" stroked="t" o:allowincell="f" style="position:absolute;left:-833;top:4031;width:34;height:608;flip:x;mso-wrap-style:none;v-text-anchor:middle;mso-position-horizontal-relative:margin">
                    <v:fill o:detectmouseclick="t" type="solid" color2="#0d0d0d"/>
                    <v:stroke color="black" weight="3240" joinstyle="miter" endcap="flat"/>
                    <w10:wrap type="none"/>
                  </v:rect>
                  <v:rect id="shape_0" ID="Rechteck 804" fillcolor="#f2f2f2" stroked="t" o:allowincell="f" style="position:absolute;left:-717;top:5512;width:34;height:608;flip:x;mso-wrap-style:none;v-text-anchor:middle;mso-position-horizontal-relative:margin">
                    <v:fill o:detectmouseclick="t" type="solid" color2="#0d0d0d"/>
                    <v:stroke color="black" weight="3240" joinstyle="miter" endcap="flat"/>
                    <w10:wrap type="none"/>
                  </v:rect>
                  <v:rect id="shape_0" ID="Rechteck 805" fillcolor="#f2f2f2" stroked="t" o:allowincell="f" style="position:absolute;left:-728;top:6967;width:34;height:608;flip:x;mso-wrap-style:none;v-text-anchor:middle;mso-position-horizontal-relative:margin">
                    <v:fill o:detectmouseclick="t" type="solid" color2="#0d0d0d"/>
                    <v:stroke color="black" weight="3240" joinstyle="miter" endcap="flat"/>
                    <w10:wrap type="none"/>
                  </v:rect>
                  <v:rect id="shape_0" ID="Rechteck 806" fillcolor="#f2f2f2" stroked="t" o:allowincell="f" style="position:absolute;left:-727;top:8699;width:34;height:608;flip:x;mso-wrap-style:none;v-text-anchor:middle;mso-position-horizontal-relative:margin">
                    <v:fill o:detectmouseclick="t" type="solid" color2="#0d0d0d"/>
                    <v:stroke color="black" weight="3240" joinstyle="miter" endcap="flat"/>
                    <w10:wrap type="none"/>
                  </v:rect>
                  <v:shape id="shape_0" ID="Freihandform: Form 807" coordsize="893894,4964724" path="m0,0c273058,140685,317402,158288,644769,134816c655454,926160,675987,819640,803031,1160585c760005,1800486,866531,1943100,879231,2286000c891931,2628900,881185,2882900,879231,3217985c877277,3553070,920262,4005385,867508,4296508c761974,4863141,605693,4859216,562708,4964724e" stroked="t" o:allowincell="f" style="position:absolute;left:-1516;top:2496;width:869;height:7068;mso-wrap-style:none;v-text-anchor:middle;mso-position-horizontal-relative:margin">
                    <v:fill o:detectmouseclick="t" on="false"/>
                    <v:stroke color="#bfbfbf" weight="38160" joinstyle="miter" endcap="flat"/>
                    <w10:wrap type="none"/>
                  </v:shape>
                  <v:shape id="shape_0" ID="Grafik 808" stroked="f" o:allowincell="f" style="position:absolute;left:-4934;top:12057;width:220;height:159;mso-wrap-style:none;v-text-anchor:middle;mso-position-horizontal-relative:margin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Grafik 809" stroked="f" o:allowincell="f" style="position:absolute;left:-1259;top:9300;width:298;height:1086;mso-wrap-style:none;v-text-anchor:middle;mso-position-horizontal-relative:margin" type="_x0000_t75">
                    <v:imagedata r:id="rId178" o:detectmouseclick="t"/>
                    <v:stroke color="#3465a4" joinstyle="round" endcap="flat"/>
                    <w10:wrap type="none"/>
                  </v:shape>
                </v:group>
                <v:shape id="shape_0" ID="Grafik 810" stroked="f" o:allowincell="f" style="position:absolute;left:-2301;top:1179;width:1061;height:1556;mso-wrap-style:none;v-text-anchor:middle;mso-position-horizontal-relative:margin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597400</wp:posOffset>
                </wp:positionH>
                <wp:positionV relativeFrom="paragraph">
                  <wp:posOffset>66040</wp:posOffset>
                </wp:positionV>
                <wp:extent cx="1637665" cy="76784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67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de-AT"/>
                              </w:rPr>
                              <w:t>KORRIDOR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  <w:t>Einlasskontrolle: Eintritt nur mit Akkreditierung bzw. Startnummer, Betreuer mit FFP2, Läufer mit M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de-AT"/>
                              </w:rPr>
                              <w:t>STARTVORBEREITUNGSRAUM:</w:t>
                              <w:br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  <w:t>Aufenthalt ausschließlich mit MNS, ausgenommen Athleten beim Aufwärmen unter Einhaltung des Mindestabsta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de-AT"/>
                              </w:rPr>
                              <w:t>BETREUERKORRIDOR:</w:t>
                              <w:br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  <w:t>Ausschließlich Startbetreuer mit FFP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de-AT"/>
                              </w:rPr>
                              <w:t>KORRIDOR 2:</w:t>
                              <w:br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  <w:t>Innerhalb dieses Korridors kann vom Athleten der Mund-Nasen-Schutz abgenommen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de-AT"/>
                              </w:rPr>
                              <w:t>STARTHAUS:</w:t>
                              <w:br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  <w:t>Starter, Startrichter, Hilfszeitnehmer (alle FFP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de-AT"/>
                              </w:rPr>
                              <w:t>ABGESPERRTE RENNPISTE:</w:t>
                              <w:br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  <w:t>Jury, Rennfunktionäre, Torrichter, Streckendienst, Rutscher, Rettungsdienst, ev. akkreditierte Fotograf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  <w:br/>
                              <w:t>Beim Unterschreiten des Mindestabstandes ist der Mund-Nasen-Schutz erforderli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de-AT"/>
                              </w:rPr>
                              <w:t>ZIELRAUM:</w:t>
                              <w:br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  <w:t xml:space="preserve">Zielrichter; Zielraum muss vom Läufer nach Beendigung seines Laufes unverzüglich verlass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  <w:t>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de-AT"/>
                              </w:rPr>
                              <w:t>KORRIDOR 3:</w:t>
                              <w:br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  <w:t xml:space="preserve">Anlegen des Mund-Nasen-Schutzes (FFP2) und Abgabe der Startnummer in bereitgestellte Box durch den Athlet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604.6pt;mso-wrap-distance-left:9.05pt;mso-wrap-distance-right:9.05pt;mso-wrap-distance-top:3.6pt;mso-wrap-distance-bottom:3.6pt;margin-top:5.2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de-AT"/>
                        </w:rPr>
                        <w:t>KORRIDOR 1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  <w:t>Einlasskontrolle: Eintritt nur mit Akkreditierung bzw. Startnummer, Betreuer mit FFP2, Läufer mit MN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de-AT"/>
                        </w:rPr>
                        <w:t>STARTVORBEREITUNGSRAUM:</w:t>
                        <w:br/>
                      </w: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  <w:t>Aufenthalt ausschließlich mit MNS, ausgenommen Athleten beim Aufwärmen unter Einhaltung des Mindestabstande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de-AT"/>
                        </w:rPr>
                        <w:t>BETREUERKORRIDOR:</w:t>
                        <w:br/>
                      </w: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  <w:t>Ausschließlich Startbetreuer mit FFP2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de-AT"/>
                        </w:rPr>
                        <w:t>KORRIDOR 2:</w:t>
                        <w:br/>
                      </w: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  <w:t>Innerhalb dieses Korridors kann vom Athleten der Mund-Nasen-Schutz abgenommen werden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de-AT"/>
                        </w:rPr>
                        <w:t>STARTHAUS:</w:t>
                        <w:br/>
                      </w: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  <w:t>Starter, Startrichter, Hilfszeitnehmer (alle FFP2)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de-AT"/>
                        </w:rPr>
                        <w:t>ABGESPERRTE RENNPISTE:</w:t>
                        <w:br/>
                      </w: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  <w:t>Jury, Rennfunktionäre, Torrichter, Streckendienst, Rutscher, Rettungsdienst, ev. akkreditierte Fotografen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  <w:br/>
                        <w:t>Beim Unterschreiten des Mindestabstandes ist der Mund-Nasen-Schutz erforderlich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de-AT"/>
                        </w:rPr>
                        <w:t>ZIELRAUM:</w:t>
                        <w:br/>
                      </w: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  <w:t xml:space="preserve">Zielrichter; Zielraum muss vom Läufer nach Beendigung seines Laufes unverzüglich verlassen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  <w:t>werden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de-AT"/>
                        </w:rPr>
                        <w:t>KORRIDOR 3:</w:t>
                        <w:br/>
                      </w: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  <w:t xml:space="preserve">Anlegen des Mund-Nasen-Schutzes (FFP2) und Abgabe der Startnummer in bereitgestellte Box durch den Athleten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0"/>
      <w:footerReference w:type="default" r:id="rId181"/>
      <w:type w:val="continuous"/>
      <w:pgSz w:w="11906" w:h="16838"/>
      <w:pgMar w:left="850" w:right="844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0"/>
        <w:szCs w:val="20"/>
        <w:lang w:val="de-DE"/>
      </w:rPr>
      <w:t xml:space="preserve">Seite </w:t>
    </w:r>
    <w:r>
      <w:rPr>
        <w:rFonts w:cs="Calibri Light" w:ascii="Calibri Light" w:hAnsi="Calibri Light"/>
        <w:sz w:val="20"/>
        <w:szCs w:val="20"/>
        <w:lang w:val="de-DE"/>
      </w:rPr>
      <w:fldChar w:fldCharType="begin"/>
    </w:r>
    <w:r>
      <w:rPr>
        <w:sz w:val="20"/>
        <w:szCs w:val="20"/>
        <w:rFonts w:cs="Calibri Light" w:ascii="Calibri Light" w:hAnsi="Calibri Light"/>
        <w:lang w:val="de-DE"/>
      </w:rPr>
      <w:instrText xml:space="preserve"> PAGE </w:instrText>
    </w:r>
    <w:r>
      <w:rPr>
        <w:sz w:val="20"/>
        <w:szCs w:val="20"/>
        <w:rFonts w:cs="Calibri Light" w:ascii="Calibri Light" w:hAnsi="Calibri Light"/>
        <w:lang w:val="de-DE"/>
      </w:rPr>
      <w:fldChar w:fldCharType="separate"/>
    </w:r>
    <w:r>
      <w:rPr>
        <w:sz w:val="20"/>
        <w:szCs w:val="20"/>
        <w:rFonts w:cs="Calibri Light" w:ascii="Calibri Light" w:hAnsi="Calibri Light"/>
        <w:lang w:val="de-DE"/>
      </w:rPr>
      <w:t>3</w:t>
    </w:r>
    <w:r>
      <w:rPr>
        <w:sz w:val="20"/>
        <w:szCs w:val="20"/>
        <w:rFonts w:cs="Calibri Light" w:ascii="Calibri Light" w:hAnsi="Calibri Light"/>
        <w:lang w:val="de-DE"/>
      </w:rPr>
      <w:fldChar w:fldCharType="end"/>
    </w:r>
    <w:r>
      <w:rPr>
        <w:rFonts w:cs="Calibri Light" w:ascii="Calibri Light" w:hAnsi="Calibri Light"/>
        <w:sz w:val="20"/>
        <w:szCs w:val="20"/>
        <w:lang w:val="de-DE"/>
      </w:rPr>
      <w:t xml:space="preserve"> von </w:t>
    </w:r>
    <w:r>
      <w:rPr>
        <w:rFonts w:cs="Calibri Light" w:ascii="Calibri Light" w:hAnsi="Calibri Light"/>
        <w:sz w:val="20"/>
        <w:szCs w:val="20"/>
        <w:lang w:val="de-DE"/>
      </w:rPr>
      <w:fldChar w:fldCharType="begin"/>
    </w:r>
    <w:r>
      <w:rPr>
        <w:sz w:val="20"/>
        <w:szCs w:val="20"/>
        <w:rFonts w:cs="Calibri Light" w:ascii="Calibri Light" w:hAnsi="Calibri Light"/>
        <w:lang w:val="de-DE"/>
      </w:rPr>
      <w:instrText xml:space="preserve"> NUMPAGES \* ARABIC </w:instrText>
    </w:r>
    <w:r>
      <w:rPr>
        <w:sz w:val="20"/>
        <w:szCs w:val="20"/>
        <w:rFonts w:cs="Calibri Light" w:ascii="Calibri Light" w:hAnsi="Calibri Light"/>
        <w:lang w:val="de-DE"/>
      </w:rPr>
      <w:fldChar w:fldCharType="separate"/>
    </w:r>
    <w:r>
      <w:rPr>
        <w:sz w:val="20"/>
        <w:szCs w:val="20"/>
        <w:rFonts w:cs="Calibri Light" w:ascii="Calibri Light" w:hAnsi="Calibri Light"/>
        <w:lang w:val="de-DE"/>
      </w:rPr>
      <w:t>3</w:t>
    </w:r>
    <w:r>
      <w:rPr>
        <w:sz w:val="20"/>
        <w:szCs w:val="20"/>
        <w:rFonts w:cs="Calibri Light" w:ascii="Calibri Light" w:hAnsi="Calibri Light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2E74B5" w:val="clear"/>
      <w:tabs>
        <w:tab w:val="clear" w:pos="708"/>
        <w:tab w:val="left" w:pos="3544" w:leader="none"/>
      </w:tabs>
      <w:ind w:right="3118" w:hanging="0"/>
      <w:rPr>
        <w:rFonts w:ascii="Calibri Light" w:hAnsi="Calibri Light" w:cs="Calibri Light"/>
        <w:b/>
        <w:b/>
        <w:bCs/>
        <w:color w:val="FFFFFF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01210</wp:posOffset>
          </wp:positionH>
          <wp:positionV relativeFrom="paragraph">
            <wp:posOffset>27940</wp:posOffset>
          </wp:positionV>
          <wp:extent cx="396240" cy="396240"/>
          <wp:effectExtent l="0" t="0" r="0" b="0"/>
          <wp:wrapNone/>
          <wp:docPr id="7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2055</wp:posOffset>
          </wp:positionH>
          <wp:positionV relativeFrom="paragraph">
            <wp:posOffset>-26670</wp:posOffset>
          </wp:positionV>
          <wp:extent cx="1671955" cy="501015"/>
          <wp:effectExtent l="0" t="0" r="0" b="0"/>
          <wp:wrapNone/>
          <wp:docPr id="8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53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bCs/>
        <w:color w:val="FFFFFF"/>
        <w:sz w:val="32"/>
        <w:szCs w:val="32"/>
        <w:lang w:val="en-US" w:eastAsia="en-US"/>
      </w:rPr>
      <w:t xml:space="preserve">TEILNEHMERINFORMATION </w:t>
    </w:r>
  </w:p>
  <w:p>
    <w:pPr>
      <w:pStyle w:val="Header"/>
      <w:shd w:fill="2E74B5" w:val="clear"/>
      <w:tabs>
        <w:tab w:val="clear" w:pos="708"/>
        <w:tab w:val="left" w:pos="3544" w:leader="none"/>
      </w:tabs>
      <w:ind w:right="3118" w:hanging="0"/>
      <w:rPr>
        <w:rFonts w:ascii="Calibri Light" w:hAnsi="Calibri Light" w:cs="Calibri Light"/>
        <w:b/>
        <w:b/>
        <w:bCs/>
        <w:color w:val="FFFFFF"/>
        <w:sz w:val="28"/>
        <w:szCs w:val="28"/>
      </w:rPr>
    </w:pPr>
    <w:r>
      <w:rPr>
        <w:rFonts w:cs="Calibri Light" w:ascii="Calibri Light" w:hAnsi="Calibri Light"/>
        <w:b/>
        <w:bCs/>
        <w:color w:val="FFFFFF"/>
        <w:sz w:val="28"/>
        <w:szCs w:val="28"/>
      </w:rPr>
      <w:t>Regionale Spitzensportveranstaltungen</w:t>
    </w:r>
  </w:p>
  <w:p>
    <w:pPr>
      <w:pStyle w:val="Header"/>
      <w:rPr>
        <w:rFonts w:ascii="Calibri Light" w:hAnsi="Calibri Light" w:cs="Calibri Light"/>
        <w:b/>
        <w:b/>
        <w:bCs/>
        <w:color w:val="FFFFFF"/>
        <w:sz w:val="28"/>
        <w:szCs w:val="28"/>
      </w:rPr>
    </w:pPr>
    <w:r>
      <w:rPr>
        <w:rFonts w:cs="Calibri Light" w:ascii="Calibri Light" w:hAnsi="Calibri Light"/>
        <w:b/>
        <w:bCs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z w:val="20"/>
        <w:szCs w:val="20"/>
        <w:w w:val="8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z w:val="20"/>
        <w:szCs w:val="20"/>
        <w:w w:val="8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z w:val="20"/>
        <w:szCs w:val="20"/>
        <w:w w:val="8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z w:val="20"/>
        <w:szCs w:val="20"/>
        <w:w w:val="8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z w:val="20"/>
        <w:szCs w:val="20"/>
        <w:w w:val="8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z w:val="20"/>
        <w:szCs w:val="20"/>
        <w:w w:val="8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w w:val="85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Unicode MS;Yu Gothic" w:hAnsi="Arial Unicode MS;Yu Gothic" w:eastAsia="Arial Unicode MS;Yu Gothic" w:cs="Arial Unicode MS;Yu Gothic"/>
      <w:w w:val="85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Unicode MS;Yu Gothic" w:hAnsi="Arial Unicode MS;Yu Gothic" w:eastAsia="Arial Unicode MS;Yu Gothic" w:cs="Arial Unicode MS;Yu Gothic"/>
      <w:w w:val="85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Unicode MS;Yu Gothic" w:hAnsi="Arial Unicode MS;Yu Gothic" w:eastAsia="Arial Unicode MS;Yu Gothic" w:cs="Arial Unicode MS;Yu Gothic"/>
      <w:w w:val="85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Unicode MS;Yu Gothic" w:hAnsi="Arial Unicode MS;Yu Gothic" w:eastAsia="Arial Unicode MS;Yu Gothic" w:cs="Arial Unicode MS;Yu Gothic"/>
      <w:w w:val="85"/>
      <w:sz w:val="20"/>
      <w:szCs w:val="20"/>
    </w:rPr>
  </w:style>
  <w:style w:type="character" w:styleId="WW8Num7z0">
    <w:name w:val="WW8Num7z0"/>
    <w:qFormat/>
    <w:rPr>
      <w:rFonts w:ascii="Arial Unicode MS;Yu Gothic" w:hAnsi="Arial Unicode MS;Yu Gothic" w:eastAsia="Arial Unicode MS;Yu Gothic" w:cs="Arial Unicode MS;Yu Gothic"/>
      <w:w w:val="85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Unicode MS;Yu Gothic" w:hAnsi="Arial Unicode MS;Yu Gothic" w:eastAsia="Arial Unicode MS;Yu Gothic" w:cs="Arial Unicode MS;Yu Gothic"/>
      <w:w w:val="85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val="de-AT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val="de-AT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5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4.jpeg"/><Relationship Id="rId47" Type="http://schemas.openxmlformats.org/officeDocument/2006/relationships/image" Target="media/image5.jpeg"/><Relationship Id="rId48" Type="http://schemas.openxmlformats.org/officeDocument/2006/relationships/image" Target="media/image12.jpeg"/><Relationship Id="rId49" Type="http://schemas.openxmlformats.org/officeDocument/2006/relationships/image" Target="media/image11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11.jpeg"/><Relationship Id="rId53" Type="http://schemas.openxmlformats.org/officeDocument/2006/relationships/image" Target="media/image5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17.png"/><Relationship Id="rId75" Type="http://schemas.openxmlformats.org/officeDocument/2006/relationships/image" Target="media/image21.png"/><Relationship Id="rId76" Type="http://schemas.openxmlformats.org/officeDocument/2006/relationships/image" Target="media/image20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8.png"/><Relationship Id="rId80" Type="http://schemas.openxmlformats.org/officeDocument/2006/relationships/image" Target="media/image18.png"/><Relationship Id="rId81" Type="http://schemas.openxmlformats.org/officeDocument/2006/relationships/image" Target="media/image17.png"/><Relationship Id="rId82" Type="http://schemas.openxmlformats.org/officeDocument/2006/relationships/image" Target="media/image20.png"/><Relationship Id="rId83" Type="http://schemas.openxmlformats.org/officeDocument/2006/relationships/image" Target="media/image17.png"/><Relationship Id="rId84" Type="http://schemas.openxmlformats.org/officeDocument/2006/relationships/image" Target="media/image22.png"/><Relationship Id="rId85" Type="http://schemas.openxmlformats.org/officeDocument/2006/relationships/image" Target="media/image22.png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image" Target="media/image18.png"/><Relationship Id="rId89" Type="http://schemas.openxmlformats.org/officeDocument/2006/relationships/image" Target="media/image23.jpeg"/><Relationship Id="rId90" Type="http://schemas.openxmlformats.org/officeDocument/2006/relationships/image" Target="media/image12.jpeg"/><Relationship Id="rId91" Type="http://schemas.openxmlformats.org/officeDocument/2006/relationships/image" Target="media/image24.jpeg"/><Relationship Id="rId92" Type="http://schemas.openxmlformats.org/officeDocument/2006/relationships/image" Target="media/image25.png"/><Relationship Id="rId93" Type="http://schemas.openxmlformats.org/officeDocument/2006/relationships/image" Target="media/image5.jpeg"/><Relationship Id="rId94" Type="http://schemas.openxmlformats.org/officeDocument/2006/relationships/image" Target="media/image6.jpeg"/><Relationship Id="rId95" Type="http://schemas.openxmlformats.org/officeDocument/2006/relationships/image" Target="media/image7.jpeg"/><Relationship Id="rId96" Type="http://schemas.openxmlformats.org/officeDocument/2006/relationships/image" Target="media/image6.jpeg"/><Relationship Id="rId97" Type="http://schemas.openxmlformats.org/officeDocument/2006/relationships/image" Target="media/image5.jpeg"/><Relationship Id="rId98" Type="http://schemas.openxmlformats.org/officeDocument/2006/relationships/image" Target="media/image5.jpeg"/><Relationship Id="rId99" Type="http://schemas.openxmlformats.org/officeDocument/2006/relationships/image" Target="media/image8.jpeg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6.jpeg"/><Relationship Id="rId103" Type="http://schemas.openxmlformats.org/officeDocument/2006/relationships/image" Target="media/image9.jpe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image" Target="media/image6.jpeg"/><Relationship Id="rId107" Type="http://schemas.openxmlformats.org/officeDocument/2006/relationships/image" Target="media/image6.jpeg"/><Relationship Id="rId108" Type="http://schemas.openxmlformats.org/officeDocument/2006/relationships/image" Target="media/image10.jpeg"/><Relationship Id="rId109" Type="http://schemas.openxmlformats.org/officeDocument/2006/relationships/image" Target="media/image11.jpeg"/><Relationship Id="rId110" Type="http://schemas.openxmlformats.org/officeDocument/2006/relationships/image" Target="media/image11.jpeg"/><Relationship Id="rId111" Type="http://schemas.openxmlformats.org/officeDocument/2006/relationships/image" Target="media/image12.jpeg"/><Relationship Id="rId112" Type="http://schemas.openxmlformats.org/officeDocument/2006/relationships/image" Target="media/image13.jpeg"/><Relationship Id="rId113" Type="http://schemas.openxmlformats.org/officeDocument/2006/relationships/image" Target="media/image12.jpeg"/><Relationship Id="rId114" Type="http://schemas.openxmlformats.org/officeDocument/2006/relationships/image" Target="media/image12.jpeg"/><Relationship Id="rId115" Type="http://schemas.openxmlformats.org/officeDocument/2006/relationships/image" Target="media/image12.jpeg"/><Relationship Id="rId116" Type="http://schemas.openxmlformats.org/officeDocument/2006/relationships/image" Target="media/image12.jpeg"/><Relationship Id="rId117" Type="http://schemas.openxmlformats.org/officeDocument/2006/relationships/image" Target="media/image12.jpeg"/><Relationship Id="rId118" Type="http://schemas.openxmlformats.org/officeDocument/2006/relationships/image" Target="media/image12.jpeg"/><Relationship Id="rId119" Type="http://schemas.openxmlformats.org/officeDocument/2006/relationships/image" Target="media/image12.jpeg"/><Relationship Id="rId120" Type="http://schemas.openxmlformats.org/officeDocument/2006/relationships/image" Target="media/image12.jpeg"/><Relationship Id="rId121" Type="http://schemas.openxmlformats.org/officeDocument/2006/relationships/image" Target="media/image12.jpeg"/><Relationship Id="rId122" Type="http://schemas.openxmlformats.org/officeDocument/2006/relationships/image" Target="media/image11.jpeg"/><Relationship Id="rId123" Type="http://schemas.openxmlformats.org/officeDocument/2006/relationships/image" Target="media/image11.jpeg"/><Relationship Id="rId124" Type="http://schemas.openxmlformats.org/officeDocument/2006/relationships/image" Target="media/image12.jpeg"/><Relationship Id="rId125" Type="http://schemas.openxmlformats.org/officeDocument/2006/relationships/image" Target="media/image12.jpeg"/><Relationship Id="rId126" Type="http://schemas.openxmlformats.org/officeDocument/2006/relationships/image" Target="media/image5.jpeg"/><Relationship Id="rId127" Type="http://schemas.openxmlformats.org/officeDocument/2006/relationships/image" Target="media/image12.jpeg"/><Relationship Id="rId128" Type="http://schemas.openxmlformats.org/officeDocument/2006/relationships/image" Target="media/image12.jpeg"/><Relationship Id="rId129" Type="http://schemas.openxmlformats.org/officeDocument/2006/relationships/image" Target="media/image12.jpeg"/><Relationship Id="rId130" Type="http://schemas.openxmlformats.org/officeDocument/2006/relationships/image" Target="media/image12.jpeg"/><Relationship Id="rId131" Type="http://schemas.openxmlformats.org/officeDocument/2006/relationships/image" Target="media/image12.jpeg"/><Relationship Id="rId132" Type="http://schemas.openxmlformats.org/officeDocument/2006/relationships/image" Target="media/image12.jpeg"/><Relationship Id="rId133" Type="http://schemas.openxmlformats.org/officeDocument/2006/relationships/image" Target="media/image14.jpeg"/><Relationship Id="rId134" Type="http://schemas.openxmlformats.org/officeDocument/2006/relationships/image" Target="media/image5.jpeg"/><Relationship Id="rId135" Type="http://schemas.openxmlformats.org/officeDocument/2006/relationships/image" Target="media/image12.jpeg"/><Relationship Id="rId136" Type="http://schemas.openxmlformats.org/officeDocument/2006/relationships/image" Target="media/image11.jpeg"/><Relationship Id="rId137" Type="http://schemas.openxmlformats.org/officeDocument/2006/relationships/image" Target="media/image5.jpeg"/><Relationship Id="rId138" Type="http://schemas.openxmlformats.org/officeDocument/2006/relationships/image" Target="media/image5.jpeg"/><Relationship Id="rId139" Type="http://schemas.openxmlformats.org/officeDocument/2006/relationships/image" Target="media/image11.jpeg"/><Relationship Id="rId140" Type="http://schemas.openxmlformats.org/officeDocument/2006/relationships/image" Target="media/image5.jpeg"/><Relationship Id="rId141" Type="http://schemas.openxmlformats.org/officeDocument/2006/relationships/image" Target="media/image12.jpeg"/><Relationship Id="rId142" Type="http://schemas.openxmlformats.org/officeDocument/2006/relationships/image" Target="media/image12.jpeg"/><Relationship Id="rId143" Type="http://schemas.openxmlformats.org/officeDocument/2006/relationships/image" Target="media/image12.jpeg"/><Relationship Id="rId144" Type="http://schemas.openxmlformats.org/officeDocument/2006/relationships/image" Target="media/image12.jpeg"/><Relationship Id="rId145" Type="http://schemas.openxmlformats.org/officeDocument/2006/relationships/image" Target="media/image12.jpeg"/><Relationship Id="rId146" Type="http://schemas.openxmlformats.org/officeDocument/2006/relationships/image" Target="media/image11.jpeg"/><Relationship Id="rId147" Type="http://schemas.openxmlformats.org/officeDocument/2006/relationships/image" Target="media/image11.jpeg"/><Relationship Id="rId148" Type="http://schemas.openxmlformats.org/officeDocument/2006/relationships/image" Target="media/image11.jpeg"/><Relationship Id="rId149" Type="http://schemas.openxmlformats.org/officeDocument/2006/relationships/image" Target="media/image11.jpeg"/><Relationship Id="rId150" Type="http://schemas.openxmlformats.org/officeDocument/2006/relationships/image" Target="media/image11.jpeg"/><Relationship Id="rId151" Type="http://schemas.openxmlformats.org/officeDocument/2006/relationships/image" Target="media/image15.png"/><Relationship Id="rId152" Type="http://schemas.openxmlformats.org/officeDocument/2006/relationships/image" Target="media/image16.png"/><Relationship Id="rId153" Type="http://schemas.openxmlformats.org/officeDocument/2006/relationships/image" Target="media/image17.png"/><Relationship Id="rId154" Type="http://schemas.openxmlformats.org/officeDocument/2006/relationships/image" Target="media/image18.png"/><Relationship Id="rId155" Type="http://schemas.openxmlformats.org/officeDocument/2006/relationships/image" Target="media/image18.png"/><Relationship Id="rId156" Type="http://schemas.openxmlformats.org/officeDocument/2006/relationships/image" Target="media/image18.png"/><Relationship Id="rId157" Type="http://schemas.openxmlformats.org/officeDocument/2006/relationships/image" Target="media/image19.png"/><Relationship Id="rId158" Type="http://schemas.openxmlformats.org/officeDocument/2006/relationships/image" Target="media/image20.png"/><Relationship Id="rId159" Type="http://schemas.openxmlformats.org/officeDocument/2006/relationships/image" Target="media/image19.png"/><Relationship Id="rId160" Type="http://schemas.openxmlformats.org/officeDocument/2006/relationships/image" Target="media/image20.png"/><Relationship Id="rId161" Type="http://schemas.openxmlformats.org/officeDocument/2006/relationships/image" Target="media/image17.png"/><Relationship Id="rId162" Type="http://schemas.openxmlformats.org/officeDocument/2006/relationships/image" Target="media/image21.png"/><Relationship Id="rId163" Type="http://schemas.openxmlformats.org/officeDocument/2006/relationships/image" Target="media/image20.png"/><Relationship Id="rId164" Type="http://schemas.openxmlformats.org/officeDocument/2006/relationships/image" Target="media/image18.png"/><Relationship Id="rId165" Type="http://schemas.openxmlformats.org/officeDocument/2006/relationships/image" Target="media/image18.png"/><Relationship Id="rId166" Type="http://schemas.openxmlformats.org/officeDocument/2006/relationships/image" Target="media/image18.png"/><Relationship Id="rId167" Type="http://schemas.openxmlformats.org/officeDocument/2006/relationships/image" Target="media/image18.png"/><Relationship Id="rId168" Type="http://schemas.openxmlformats.org/officeDocument/2006/relationships/image" Target="media/image17.png"/><Relationship Id="rId169" Type="http://schemas.openxmlformats.org/officeDocument/2006/relationships/image" Target="media/image20.png"/><Relationship Id="rId170" Type="http://schemas.openxmlformats.org/officeDocument/2006/relationships/image" Target="media/image17.png"/><Relationship Id="rId171" Type="http://schemas.openxmlformats.org/officeDocument/2006/relationships/image" Target="media/image22.png"/><Relationship Id="rId172" Type="http://schemas.openxmlformats.org/officeDocument/2006/relationships/image" Target="media/image22.png"/><Relationship Id="rId173" Type="http://schemas.openxmlformats.org/officeDocument/2006/relationships/image" Target="media/image18.png"/><Relationship Id="rId174" Type="http://schemas.openxmlformats.org/officeDocument/2006/relationships/image" Target="media/image18.png"/><Relationship Id="rId175" Type="http://schemas.openxmlformats.org/officeDocument/2006/relationships/image" Target="media/image18.png"/><Relationship Id="rId176" Type="http://schemas.openxmlformats.org/officeDocument/2006/relationships/image" Target="media/image23.jpeg"/><Relationship Id="rId177" Type="http://schemas.openxmlformats.org/officeDocument/2006/relationships/image" Target="media/image12.jpeg"/><Relationship Id="rId178" Type="http://schemas.openxmlformats.org/officeDocument/2006/relationships/image" Target="media/image24.jpeg"/><Relationship Id="rId179" Type="http://schemas.openxmlformats.org/officeDocument/2006/relationships/image" Target="media/image25.png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3:00Z</dcterms:created>
  <dc:creator>Roman Kuss</dc:creator>
  <dc:description/>
  <cp:keywords/>
  <dc:language>en-US</dc:language>
  <cp:lastModifiedBy>Egy Csepp Figyelem Alapítvány</cp:lastModifiedBy>
  <cp:lastPrinted>2021-02-17T18:40:00Z</cp:lastPrinted>
  <dcterms:modified xsi:type="dcterms:W3CDTF">2021-02-23T08:53:00Z</dcterms:modified>
  <cp:revision>2</cp:revision>
  <dc:subject/>
  <dc:title/>
</cp:coreProperties>
</file>